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3"/>
        <w:rPr>
          <w:rFonts w:ascii="Times" w:hAnsi="Times" w:cs="Times"/>
        </w:rPr>
      </w:pPr>
      <w:r>
        <w:rPr>
          <w:rFonts w:cs="Times" w:ascii="Times" w:hAnsi="Times"/>
        </w:rPr>
        <w:t xml:space="preserve">Wydanie2 </w:t>
        <w:tab/>
        <w:tab/>
        <w:tab/>
        <w:tab/>
        <w:tab/>
        <w:tab/>
        <w:tab/>
        <w:tab/>
        <w:t>Data aktualizacji 2003-04-09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dentyfikacja przedsiębiorstw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/>
      </w:pPr>
      <w:r>
        <w:rPr>
          <w:rFonts w:cs="Times" w:ascii="Times" w:hAnsi="Times"/>
        </w:rPr>
        <w:t>tel./014/ 68111</w:t>
      </w:r>
      <w:r>
        <w:rPr>
          <w:rFonts w:cs="Times" w:ascii="Times" w:hAnsi="Times"/>
          <w:lang w:val="en-US"/>
        </w:rPr>
        <w:t>11 fax. /014/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773441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1. </w:t>
      </w:r>
      <w:r>
        <w:rPr>
          <w:rFonts w:cs="Times" w:ascii="Times" w:hAnsi="Times"/>
          <w:b/>
        </w:rPr>
        <w:t>Identyfikacja preparatu</w:t>
      </w:r>
      <w:r>
        <w:rPr>
          <w:rFonts w:cs="Times" w:ascii="Times" w:hAnsi="Times"/>
        </w:rPr>
        <w:t xml:space="preserve">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handlowa: Utwardzacz do lakieru poliuretanowego dwuskładnikowego  Składnik B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stosowanie: jako utwardzacz do lakieru poliuretanowego „łodziowego” dwuskładnikoweg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kładnik A. Składniki A i B miesza się w stosunku objętościowym 5:1, utwardzanie następuje w wyniku reakcji chemicznej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 Skład i informacja o składnikach</w:t>
      </w:r>
    </w:p>
    <w:p>
      <w:pPr>
        <w:pStyle w:val="Normal"/>
        <w:rPr/>
      </w:pPr>
      <w:r>
        <w:rPr>
          <w:rFonts w:cs="Times" w:ascii="Times" w:hAnsi="Times"/>
          <w:bCs/>
        </w:rPr>
        <w:t>Skład: roztwór trimeru toluilenodiizocyjanianu TDI w mieszaninie rozpuszczalników organicznych: octanie etylu, toluenie, cykloheksanon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kładniki niebezpieczne: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08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  <w:lang w:val="en-US"/>
              </w:rPr>
            </w:pPr>
            <w:r>
              <w:rPr>
                <w:rFonts w:cs="Times" w:ascii="Times" w:hAnsi="Times"/>
                <w:b/>
                <w:sz w:val="20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%wagowy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</w:rPr>
              <w:t>Toluilenodiizocyja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6471-62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15-006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47-72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,5 – 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 xml:space="preserve">Rakotw. </w:t>
            </w:r>
            <w:r>
              <w:rPr>
                <w:rFonts w:cs="Times" w:ascii="Times" w:hAnsi="Times"/>
                <w:sz w:val="20"/>
                <w:lang w:val="de-DE"/>
              </w:rPr>
              <w:t>Kat. 3; T+; Xi; R26-36/37/38-40-42/43-52/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Tolu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08-8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601-021-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3-62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&lt;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F;R11|Xn; R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Octan 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141-78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607-022-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205-5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&lt;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en-US"/>
              </w:rPr>
            </w:pPr>
            <w:r>
              <w:rPr>
                <w:rFonts w:cs="Times" w:ascii="Times" w:hAnsi="Times"/>
                <w:sz w:val="20"/>
                <w:lang w:val="en-US"/>
              </w:rPr>
              <w:t>F; R11| Xi;R36-66-6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Cyklohek</w:t>
            </w:r>
            <w:r>
              <w:rPr>
                <w:rFonts w:cs="Times" w:ascii="Times" w:hAnsi="Times"/>
                <w:sz w:val="20"/>
              </w:rPr>
              <w:t>san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8-9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6-010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3-63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&lt;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 10-20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3. 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F; T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11 - Preparat wysoce łatwopaln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23 – Działa toksycznie przez drogi oddechowe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40 – Możliwe ryzyko nieodwracalnych zmian w stanie zdrowia człowiek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42/43 – Może powodować uczulenie w następstwie narażenia drogą oddechową i w kontakcie ze skórą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67 – Pary mogą wywoływać uczucie senności i zawroty głowy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36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Pierwsza pomo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Niezbędne leki: tlen, parafina</w:t>
      </w:r>
    </w:p>
    <w:p>
      <w:pPr>
        <w:pStyle w:val="Normal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  <w:i/>
          <w:iCs/>
        </w:rPr>
        <w:t>Zatrucie inhalacyjn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Wyprowadzić z miejsca narażenia. Zapewnić spokój, chronić przed utratą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ciepła. Poszkodowanego nieprzytomnego ułożyć w pozycji bocznej ustalonej, usunąć z jamy ustnej ruchome protezy i inne ciała obce. Jeżeli poszkodowany oddycha – podać tlen przez maskę, jeśli nie oddycha – zastosować sztuczne oddychanie. Wezwać lekarza. Osoby, które nawdychały się gazów lub oparów nie zawsze mają natychmiast objawy zatrucia. Nadzór lekarski jest konieczny przez co najmniej 48 godzin.</w:t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Cs/>
        </w:rPr>
        <w:t>Pomoc lekarska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 xml:space="preserve">postępowanie objawowe w zależności od stanu chorego.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lub oblanie skóry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Zdjąć skażoną odzież, zmyć skórę dużą ilością wody  </w:t>
      </w:r>
    </w:p>
    <w:p>
      <w:pPr>
        <w:pStyle w:val="TextBodyIndent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omoc lekarska: W razie podrażnienia skóry konieczna konsultacja dermatologiczna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Skażenie oczu</w:t>
      </w:r>
      <w:r>
        <w:rPr>
          <w:rFonts w:cs="Times" w:ascii="Times" w:hAnsi="Times"/>
          <w:b/>
        </w:rPr>
        <w:t>:</w:t>
      </w:r>
      <w:r>
        <w:rPr>
          <w:rFonts w:cs="Times" w:ascii="Times" w:hAnsi="Times"/>
        </w:rPr>
        <w:t xml:space="preserve"> W przypadku przedostania się produktu do oczu zorganizować pomoc medyczną, a do czasu jej przybycia należy niez2włocznie płukać je przez co najmniej 15 minut dużą ilością chłodnej wody, najlepiej bieżącej (unikać silnego strumienia ze względu na ryzyko mechanicznego uszkodzenia rogówki)</w:t>
      </w:r>
    </w:p>
    <w:p>
      <w:pPr>
        <w:pStyle w:val="TextBodyIndent"/>
        <w:ind w:left="0" w:hanging="0"/>
        <w:rPr>
          <w:rFonts w:ascii="Times" w:hAnsi="Times" w:cs="Times"/>
          <w:vertAlign w:val="subscript"/>
        </w:rPr>
      </w:pPr>
      <w:r>
        <w:rPr>
          <w:rFonts w:cs="Times" w:ascii="Times" w:hAnsi="Times"/>
        </w:rPr>
        <w:t>Pomoc lekarska: W każdym przypadku skażenia oczu konieczna pilna konsultacja okulistyczna&gt; Dalsze postępowanie zgodne z zaleceniami lekarza okulisty.</w:t>
      </w:r>
    </w:p>
    <w:p>
      <w:pPr>
        <w:pStyle w:val="TextBodyIndent"/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/>
        </w:rPr>
        <w:t>Uwaga: osoby narażone na skażenie oczu powinny być pouczone o konieczności i sposobie ich natychmiastowego płukani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Cs/>
          <w:i/>
          <w:iCs/>
        </w:rPr>
        <w:t>Zatrucie drogą pokarmową</w:t>
      </w:r>
      <w:r>
        <w:rPr>
          <w:rFonts w:cs="Times" w:ascii="Times" w:hAnsi="Times"/>
          <w:b/>
        </w:rPr>
        <w:t xml:space="preserve">: nie </w:t>
      </w:r>
      <w:r>
        <w:rPr>
          <w:rFonts w:cs="Times" w:ascii="Times" w:hAnsi="Times"/>
        </w:rPr>
        <w:t>prowokować wymiotów. Natychmiast wezwać lekarza.</w:t>
      </w:r>
    </w:p>
    <w:p>
      <w:pPr>
        <w:pStyle w:val="TextBodyInden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5. 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i/>
          <w:iCs/>
        </w:rPr>
        <w:t>Środki gaśnicze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 xml:space="preserve">Środki gaśnicze, których nie wolno stosować: </w:t>
      </w:r>
      <w:r>
        <w:rPr>
          <w:rFonts w:cs="Times" w:ascii="Times" w:hAnsi="Times"/>
        </w:rPr>
        <w:t>Strumień wody w zamkniętym zbiorniku, zwarty strumień wody na powierzchni cieczy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</w:rPr>
        <w:t>Zagrożenia podczas prowadzenia akcji gaśniczej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przypadku kontaktu toluilenodiizocyjanianu z wodą w zamkniętym pojemniku nastąpi wzrost ciśnienia poprzez wydzielanie się dwutlenku węgla. Pary toluilenodiizocyjanianu i rozpuszczalników tworzą mieszaninę wybuchową z powietrzem. Pary są cięższe od powietrza i gromadzą się przy powierzchni ziemi lub w dolnych partiach pomieszczeń. Podczas ogrzewania wydzielają się silnie toksyczne tlenki azotu i pary izocyjanianów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</w:rPr>
        <w:t>Środki ochrony indywidualnej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Należy zastosować sprzęt izolujący drogi oddechowe i odzież ochronną z materiałów powlekanych, rękawice ochronne i okulary ochronne szczelnie przylegające do twarzy. W przypadku zagrożenia wybuchem stosować dodatkowo przeciwodpryskową osłonę twarzy odporną na promieniowanie termiczne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 xml:space="preserve">Klasa temperaturowa- </w:t>
      </w:r>
      <w:r>
        <w:rPr>
          <w:rFonts w:cs="Times" w:ascii="Times" w:hAnsi="Times"/>
          <w:b/>
          <w:bCs/>
        </w:rPr>
        <w:t>T-1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Grupa wybuchowa –</w:t>
      </w:r>
      <w:r>
        <w:rPr>
          <w:rFonts w:cs="Times" w:ascii="Times" w:hAnsi="Times"/>
          <w:b/>
          <w:bCs/>
        </w:rPr>
        <w:t xml:space="preserve"> II A</w:t>
      </w:r>
    </w:p>
    <w:p>
      <w:pPr>
        <w:pStyle w:val="TextBodyInden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waga! Obszar zagrożony wybuchem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sunąć źródła zapłonu (ugasić otwarty ogień, ogłosić zakaz palenia tytoniu i używania narzędzi iskrzących)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Zawiadomić otoczenie o awarii. Wezwać Państwową Straż Pożarną i Policję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Usunąć z obszaru zagrożenia wszystkie osoby nie biorące udziału w likwidowaniu awarii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łożyć odzież ochronną z materiałów powlekanych i aparat izolujący drogi oddechow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ary rozcieńczać prądami wodnymi rozproszonymi.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Zabezpieczyć studzienki ściekowe; unikać bezpośredniego kontaktu z uwalniającą się substancją; o ile to możliwe, zlikwidować wyciek (zamknąć dopływ cieczy, uszczelnić, uszkodzone opakowanie umieścić w szczelnym opakowaniu ochronnym); przy dużych wyciekach miejscowe gromadzenia cieczy obwałować, zebraną ciecz odpompować; małe ilości rozlanej cieczy przysypać niepalnym materiałem chłonnym, zebrać do zamykanego pojemnika, zanieczyszczoną powierzchnię spłukać wodą. Preparat niszczyć przez spalenie zgodnie z obowiązującymi przepisami.</w:t>
      </w:r>
    </w:p>
    <w:p>
      <w:pPr>
        <w:pStyle w:val="TextBodyIndent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>7. 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</w:rPr>
        <w:t>Obchodzenie się z preparatem</w:t>
      </w:r>
      <w:r>
        <w:rPr>
          <w:rFonts w:cs="Times" w:ascii="Times" w:hAnsi="Times"/>
          <w:b/>
        </w:rPr>
        <w:t xml:space="preserve">: </w:t>
      </w:r>
      <w:r>
        <w:rPr>
          <w:rFonts w:cs="Times" w:ascii="Times" w:hAnsi="Times"/>
        </w:rPr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w oryginalnych opakowaniach, zamkniętych, chroniących przed dostępem wilgoci i powietrz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Magazynowanie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obowiązującym przepisom w zakresie bezpieczeństwa i ochrony przeciwpożarowej dla cieczy łatwopalnych. Powinny być wyposażone w wentylację i instalację oświetleniową w wykonaniu przeciwwybuchowym. Temperatura magazynowania powinna wynosić 5</w:t>
      </w:r>
      <w:r>
        <w:rPr>
          <w:rFonts w:eastAsia="Symbol" w:cs="Symbol" w:ascii="Symbol" w:hAnsi="Symbol"/>
        </w:rPr>
        <w:t></w:t>
      </w:r>
      <w:r>
        <w:rPr>
          <w:rFonts w:cs="Times" w:ascii="Times" w:hAnsi="Times"/>
        </w:rPr>
        <w:t>30° C. Metalowe urządzenia i wyposażenie magazynów, na których mogą gromadzić się ładunki elektryczne, powinny być uziemio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8. </w:t>
      </w:r>
      <w:r>
        <w:rPr>
          <w:rFonts w:cs="Times" w:ascii="Times" w:hAnsi="Times"/>
          <w:b/>
        </w:rPr>
        <w:t>Kontrola narażenia i środki ochrony indywidual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0"/>
        <w:gridCol w:w="1617"/>
        <w:gridCol w:w="16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 xml:space="preserve">Składni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</w:rPr>
              <w:t>NDS (mg/m</w:t>
            </w:r>
            <w:r>
              <w:rPr>
                <w:rFonts w:cs="Times" w:ascii="Times" w:hAnsi="Times"/>
                <w:b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sz w:val="2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  <w:lang w:val="en-US"/>
              </w:rPr>
              <w:t>(TDI)toluilenodiizocyjan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0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0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ctan ety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ykloheksa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olu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  <w:t>Metody oznaczania: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PN-81/Z-04131.01 Ochrona powietrza. Badanie zawartości izocyjanianów. Oznaczanie toluilenodwuizocyjanianu na stanowiskach pracy metodą kolorymetryczn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68/Z-04052 Oznaczanie zawartości octanu etylu i octanu butylu w powietrzu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78/Z-04119.01 Ochrona czystości powietrza. Badanie zawartości estrów kwasu octowego. Oznaczanie octanów: metylu,etylu, butylu, amylu na na stanowiskach pracy metodą chromatografii gazowej z wzbogacaniem próbki</w:t>
      </w:r>
    </w:p>
    <w:p>
      <w:pPr>
        <w:pStyle w:val="Normal"/>
        <w:rPr/>
      </w:pPr>
      <w:r>
        <w:rPr>
          <w:rFonts w:cs="Times" w:ascii="Times" w:hAnsi="Times"/>
        </w:rPr>
        <w:t>PN-78/Z-04115.01 Ochrona czystości powietrza. Badania zawartości toluenu. Oznaczanie toluenu na stanowiskach pracy metodą chromatografii gazowej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67/Z-04090 Ochrona czystości powietrza. Oznaczanie zawartości par toluenu w powietrz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Cs/>
        </w:rPr>
        <w:t xml:space="preserve">PN-76/Z-04087 </w:t>
      </w:r>
      <w:r>
        <w:rPr>
          <w:rFonts w:cs="Times" w:ascii="Times" w:hAnsi="Times"/>
        </w:rPr>
        <w:t>01 Ochrona czystości powietrza. Oznaczanie zawartosci cykloheksanonu w powietrzu na stanowiskach pracy metodą kolorymetryczn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Środki ochrony osobistej</w:t>
      </w:r>
      <w:r>
        <w:rPr>
          <w:rFonts w:cs="Times" w:ascii="Times" w:hAnsi="Times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</w:rPr>
        <w:t>Gdy stężenie substancji jest ustalone i znane, doboru środków ochrony indywidualnej należy dokonywać z uwzględnieniem stężenia substancji występującej na danym stanowisku pracy, czasu ekspozycji oraz czynności wykonywanych przez pracowników. W sytuacjach awaryjnych, jeśli stężenie substancji nie jest znane, wskazane jest stosowanie środków ochronny o najwyższej zalecanej klasie ochro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rogi oddechowe – maska p-gaz z pochłaniaczem wielogazowym (np. aparat powietrzny izolujący drogi oddechow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czy – okulary ochronne szczelnie przylegające do twarzy, gogl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ęce – rękawic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kóra – odzież ochronna z materiałów powlekanych w wersji antyelektrostatycznej, obuwie ochron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9. Właściwości fizykochemicz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nieustalon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Stan skupienia: ciecz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jasnożółtej do ciemnożółtej</w:t>
      </w:r>
    </w:p>
    <w:p>
      <w:pPr>
        <w:pStyle w:val="TextBodyIndent"/>
        <w:tabs>
          <w:tab w:val="clear" w:pos="708"/>
          <w:tab w:val="left" w:pos="0" w:leader="none"/>
        </w:tabs>
        <w:ind w:left="4320" w:hanging="3884"/>
        <w:rPr>
          <w:rFonts w:ascii="Times" w:hAnsi="Times" w:cs="Times"/>
        </w:rPr>
      </w:pPr>
      <w:r>
        <w:rPr>
          <w:rFonts w:cs="Times" w:ascii="Times" w:hAnsi="Times"/>
        </w:rPr>
        <w:t>Zapach: rozpuszczalników: octanu etylu, toluenu, cykloheksanonu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</w:rPr>
        <w:t xml:space="preserve">9.2.  </w:t>
      </w:r>
      <w:r>
        <w:rPr>
          <w:rFonts w:cs="Times" w:ascii="Times" w:hAnsi="Times"/>
        </w:rPr>
        <w:t xml:space="preserve">Temperatura wrzenia °C:110 - 130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3.  </w:t>
      </w:r>
      <w:r>
        <w:rPr>
          <w:rFonts w:cs="Times" w:ascii="Times" w:hAnsi="Times"/>
        </w:rPr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4.  </w:t>
      </w:r>
      <w:r>
        <w:rPr>
          <w:rFonts w:cs="Times" w:ascii="Times" w:hAnsi="Times"/>
        </w:rPr>
        <w:t>Prężność par :ok. 17 hPa w 2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; ok. 34 hPa w 3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5.  </w:t>
      </w:r>
      <w:r>
        <w:rPr>
          <w:rFonts w:cs="Times" w:ascii="Times" w:hAnsi="Times"/>
        </w:rPr>
        <w:t>Rozpuszczalność: w wodzie: nie rozpuszcza się; reaguje z wodą tworząc moczniki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/>
      </w:pPr>
      <w:r>
        <w:rPr>
          <w:rFonts w:cs="Times" w:ascii="Times" w:hAnsi="Times"/>
        </w:rPr>
        <w:t>w innych  rozpuszczalnikach: ketony, węglowodory aromatyczne (toluen) i ich chlorowcopochodne, dimetyloformamid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PN-C-81701:98F ø4, s: 20-80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7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, 2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: 1,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8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% masowy, najwyżej: 50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9.  </w:t>
      </w:r>
      <w:r>
        <w:rPr>
          <w:rFonts w:cs="Times" w:ascii="Times" w:hAnsi="Times"/>
        </w:rPr>
        <w:t>Temperatura zapłonu, °C: ok. 8</w:t>
      </w:r>
    </w:p>
    <w:p>
      <w:pPr>
        <w:pStyle w:val="TextBodyIndent"/>
        <w:tabs>
          <w:tab w:val="clear" w:pos="708"/>
          <w:tab w:val="center" w:pos="0" w:leader="none"/>
          <w:tab w:val="left" w:pos="4320" w:leader="none"/>
        </w:tabs>
        <w:ind w:left="0" w:hanging="0"/>
        <w:rPr/>
      </w:pPr>
      <w:r>
        <w:rPr>
          <w:rFonts w:cs="Times" w:ascii="Times" w:hAnsi="Times"/>
          <w:b/>
        </w:rPr>
        <w:t xml:space="preserve">9.10. </w:t>
      </w:r>
      <w:r>
        <w:rPr>
          <w:rFonts w:cs="Times" w:ascii="Times" w:hAnsi="Times"/>
        </w:rPr>
        <w:t xml:space="preserve">Temperatura samozapłonu: ok. 440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Times" w:ascii="Times" w:hAnsi="Times"/>
          <w:b/>
        </w:rPr>
        <w:t xml:space="preserve">9.11.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dolna, % obj.: 1,2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 xml:space="preserve">górna %obj.: 11,5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0. Stabilność i reaktywność</w:t>
      </w:r>
    </w:p>
    <w:p>
      <w:pPr>
        <w:pStyle w:val="Normal"/>
        <w:rPr/>
      </w:pPr>
      <w:r>
        <w:rPr>
          <w:rFonts w:cs="Times" w:ascii="Times" w:hAnsi="Times"/>
        </w:rPr>
        <w:t>Stabilny jeśli jest używany i przechowywany zgodnie z zaleceniami w pkt.7. W przypadku kontaktu z wodą następuje wzrost ciśnienia w urządzeniach magazynowych na skutek powstawania CO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Reakcje niebezpieczne</w:t>
      </w:r>
      <w:r>
        <w:rPr>
          <w:rFonts w:cs="Times" w:ascii="Times" w:hAnsi="Times"/>
        </w:rPr>
        <w:t xml:space="preserve"> : Silnie reaguje ze wszystkimi grupami zawierającymi czynny wodór takimi jak: -OH, -COOH, =NOH, -SH, =NH (woda, alkohole, aminy, kwasy, zasady) wydzielając przy tym duże ilości ciepła mogące doprowadzić do samozapłonu. Mogą się wydzielać niebezpieczne produkty rozkładu takie jak CO, NO</w:t>
      </w:r>
      <w:r>
        <w:rPr>
          <w:rFonts w:cs="Times" w:ascii="Times" w:hAnsi="Times"/>
          <w:vertAlign w:val="subscript"/>
        </w:rPr>
        <w:t>x</w:t>
      </w:r>
      <w:r>
        <w:rPr>
          <w:rFonts w:cs="Times" w:ascii="Times" w:hAnsi="Times"/>
        </w:rPr>
        <w:t>, HCN i inne. Z wodą i większością kwasów reaguje gwałtownie tworząc nietrwałe kwasy węglowe, które następnie dekarboksylują się tworząc nierozpuszczalny i spolimeryzowany mocznik. Pary tworzą mieszaninę wybuchową z powietrzem. Niebezpiecznie reagują z kwasem disulfonowym, oleum, III rzędowym butoksylanem potasu, czterowodoroglinianem litu.</w:t>
      </w:r>
    </w:p>
    <w:p>
      <w:pPr>
        <w:pStyle w:val="Normal"/>
        <w:ind w:left="2124" w:hanging="141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2124" w:hanging="1416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1. Informacje toksykologiczne</w:t>
      </w:r>
    </w:p>
    <w:p>
      <w:pPr>
        <w:pStyle w:val="Heading5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eparat nie ujęty w załączniku do Rozporządzenia Ministra Zdrowia z dnia 3 lipca 2002 r w sprawie wykazu substancji niebezpiecznych wraz z ich klasyfikacją i oznakowaniem. Preparat nie był oceniany pod względem działania rakotwórczego IARC.</w:t>
      </w:r>
    </w:p>
    <w:p>
      <w:pPr>
        <w:pStyle w:val="Normal"/>
        <w:rPr/>
      </w:pPr>
      <w:r>
        <w:rPr/>
        <w:t>Składniki preparatu umieszczone są w załączniku do r Ministra Zdrowia z dnia 3 lipca 2002 r jako substancje: substancja bardzo toksyczna oraz drażniąca (TDI), wysoce łatwopalna, drażniąca (octan etylu), łatwopalna, szkodliwa (toluen) i substancja szkodliwa (cykloheksanon).</w:t>
      </w:r>
    </w:p>
    <w:p>
      <w:pPr>
        <w:pStyle w:val="Normal"/>
        <w:rPr>
          <w:i/>
          <w:i/>
          <w:iCs/>
        </w:rPr>
      </w:pPr>
      <w:r>
        <w:rPr/>
        <w:t>Preparat toksyczny. Brak szczegółowych danych.</w:t>
      </w:r>
    </w:p>
    <w:p>
      <w:pPr>
        <w:pStyle w:val="Heading5"/>
        <w:ind w:left="0" w:hanging="0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7"/>
        <w:rPr/>
      </w:pPr>
      <w:r>
        <w:rPr/>
        <w:t>Stężenia oraz dawki śmiertelne i toksyczne</w:t>
      </w:r>
    </w:p>
    <w:p>
      <w:pPr>
        <w:pStyle w:val="Heading5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óg wyczuwalności zapachu par  - TDI 0,35 – 0,92 mg/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toluen 8 mg/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octan etylu 0,18 – 670 mg/m</w:t>
      </w:r>
      <w:r>
        <w:rPr>
          <w:i w:val="false"/>
          <w:iCs w:val="false"/>
          <w:vertAlign w:val="superscript"/>
        </w:rPr>
        <w:t>3</w:t>
      </w:r>
      <w:r>
        <w:rPr>
          <w:i w:val="false"/>
          <w:iCs w:val="false"/>
        </w:rPr>
        <w:t>, cykloheksanon 4 mg/m</w:t>
      </w:r>
      <w:r>
        <w:rPr>
          <w:i w:val="false"/>
          <w:iCs w:val="false"/>
          <w:vertAlign w:val="superscript"/>
        </w:rPr>
        <w:t>3</w:t>
      </w:r>
    </w:p>
    <w:p>
      <w:pPr>
        <w:pStyle w:val="Heading6"/>
        <w:ind w:left="0" w:hanging="0"/>
        <w:rPr>
          <w:i/>
          <w:i/>
          <w:iCs/>
        </w:rPr>
      </w:pPr>
      <w:r>
        <w:rPr>
          <w:i/>
          <w:iCs/>
        </w:rPr>
        <w:t>Dane dla TDI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0,05 – 0,5 ppm (0,0003 – 0,0036 mg/l) – podrażnienie błon śluzowych, wydzielina z oczu i nosa, dłuższe przebywanie przy stężeniu 0,5 ppm może być śmiertelne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1,9 ppm – pieczenie w oczach i nosie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3,9 ppm – silne podrażnienie oczu i dróg oddechowych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&gt; 10 ppm – martwica oskrzeli, odma płuc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&gt; 50 ppm – niebezpieczeństwo dla życia</w:t>
      </w:r>
    </w:p>
    <w:p>
      <w:pPr>
        <w:pStyle w:val="Normal"/>
        <w:rPr/>
      </w:pPr>
      <w:r>
        <w:rPr>
          <w:rFonts w:cs="Times" w:ascii="Times" w:hAnsi="Times"/>
          <w:bCs/>
        </w:rPr>
        <w:t>LD</w:t>
      </w:r>
      <w:r>
        <w:rPr>
          <w:rFonts w:cs="Times" w:ascii="Times" w:hAnsi="Times"/>
          <w:bCs/>
          <w:vertAlign w:val="subscript"/>
        </w:rPr>
        <w:t>50(szczur, doustnie)</w:t>
      </w:r>
      <w:r>
        <w:rPr>
          <w:rFonts w:cs="Times" w:ascii="Times" w:hAnsi="Times"/>
          <w:bCs/>
        </w:rPr>
        <w:t xml:space="preserve"> = 5,8 g TDI/kg 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>
          <w:i/>
          <w:i/>
          <w:iCs/>
        </w:rPr>
      </w:pPr>
      <w:r>
        <w:rPr>
          <w:i/>
          <w:iCs/>
        </w:rPr>
        <w:t>Działanie toksyczne i inne szkodliwe działanie biologiczne na ustrój człowiek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Skóra – dotychczasowe doświadczenia wskazują, że kontakt z ludzką skórą może powodować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umiarkowane podrażnienie, swędzenie, zaczerwienienie, wysypkę a przy przedłużonym dzianiu pękanie skóry i jej stany zapalne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Oczy – może powodować podrażnienia, odwracalną infekcję spojówek i obrzęk rogówki, zmętnienie wzroku, zmniejszenie ostrości widzenia, osłabienie percepcji światł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  <w:t>Błony śluzowe – aerozole i opary mogą powodować dotkliwe podrażnienia górnych i dolnych odcinków dróg oddechowych oraz uczucie pieczenia w nosie. Występuje wówczas łzawienie, katar nosa</w:t>
      </w:r>
    </w:p>
    <w:p>
      <w:pPr>
        <w:pStyle w:val="Tekstpodstawowywcity3"/>
        <w:tabs>
          <w:tab w:val="left" w:pos="720" w:leader="none"/>
          <w:tab w:val="left" w:pos="900" w:leader="none"/>
        </w:tabs>
        <w:ind w:left="0" w:hanging="0"/>
        <w:rPr/>
      </w:pPr>
      <w:r>
        <w:rPr/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Drogi wchłaniania: d</w:t>
      </w:r>
      <w:r>
        <w:rPr/>
        <w:t>rogi oddechowe, z przewodu pokarmowego, przez skórę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 xml:space="preserve">Objawy zatrucia ostrego: </w:t>
      </w:r>
      <w:r>
        <w:rPr>
          <w:rFonts w:cs="Times" w:ascii="Times" w:hAnsi="Times"/>
          <w:bCs/>
        </w:rPr>
        <w:t>U ludzi nadwrażliwych lub o wzmożonej reaktywności bardzo niskie stężenia mogą powodować skurcze oskrzelowe (objawy astmatyczne). Pary rozpuszczalników zawarte w preparacie działają drażniąco na błony śluzowe i powodują przekrwienie.</w:t>
      </w:r>
      <w:r>
        <w:rPr/>
        <w:t xml:space="preserve"> Występuje wówczas łzawienie, katar nosa, bronchit, a u osób uczulonych objawy astmatyczne, duszność, zapalenie płuc, osłabienie funkcji oddechowych</w:t>
      </w:r>
      <w:r>
        <w:rPr>
          <w:rFonts w:cs="Times" w:ascii="Times" w:hAnsi="Times"/>
          <w:bCs/>
        </w:rPr>
        <w:t>. Długotrwałe wdychanie par może doprowadzić do uczuleń układu oddechowego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Cs/>
          <w:i/>
          <w:iCs/>
        </w:rPr>
        <w:t>Objawy zatrucia przewlekłego:</w:t>
      </w:r>
      <w:r>
        <w:rPr>
          <w:rFonts w:cs="Times" w:ascii="Times" w:hAnsi="Times"/>
          <w:bCs/>
        </w:rPr>
        <w:t xml:space="preserve"> Dominuje występowanie astmy oskrzelowej (szacowana częstość – ok. 10% narażonych) i wyprysku uczuleniowego, stanów zapalnych skóry, mogą występować przewlekłe katary nosa, zapalenie nosogardzieli, zaburzenia węchu. Podejrzenie ryzyka nowotworu płuc.</w:t>
      </w:r>
      <w:r>
        <w:rPr>
          <w:i/>
          <w:iCs/>
        </w:rPr>
        <w:t xml:space="preserve"> </w:t>
      </w:r>
    </w:p>
    <w:p>
      <w:pPr>
        <w:pStyle w:val="Normal"/>
        <w:ind w:left="360" w:hanging="0"/>
        <w:rPr>
          <w:rFonts w:ascii="Times" w:hAnsi="Times" w:cs="Times"/>
          <w:bCs/>
          <w:i/>
          <w:i/>
          <w:iCs/>
        </w:rPr>
      </w:pPr>
      <w:r>
        <w:rPr>
          <w:rFonts w:cs="Times" w:ascii="Times" w:hAnsi="Times"/>
          <w:bCs/>
          <w:i/>
          <w:i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2. Informacje ekologicz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 dopuścić do skażenia wód gruntowych, ujęć wodnych, kanalizacji. Nie zakopywać w ziemi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Nie rozkłada się, jednakże reaguje z wodą, tworząc najczęściej nierozpuszczalne moczniki. Produkty reakcji nie są podatne na rozkład biologiczny, ale są biologicznie i chemicznie obojętne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3. Postępowanie z odpadami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 xml:space="preserve">Niszczenie i neutralizacja: </w:t>
      </w:r>
      <w:r>
        <w:rPr>
          <w:rFonts w:cs="Times" w:ascii="Times" w:hAnsi="Times"/>
        </w:rPr>
        <w:t xml:space="preserve">Odpady nie mogą być usuwane z zwykłymi odpadami i nie mogą być wylewane do kanalizacji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ferowaną metodą unieszkodliwiania jest spalanie w odpowiednich piecach z możliwością regulacji warunków spalania lub piecach zaprojektowanych do unieszkodliwiania niebezpiecznych odpadów chemicznych. Neutralizować mieszaniną wody, amoniaku i detergentów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pakowania</w:t>
      </w:r>
      <w:r>
        <w:rPr>
          <w:rFonts w:cs="Times" w:ascii="Times" w:hAnsi="Times"/>
        </w:rPr>
        <w:t>: Opróżnione opakowania zwrócić do producenta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Klasa niebezpieczeństwa w transporcie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zwa przewozowa: IZOCYJANIANY W ROZTWORZE, ZAPALNE, TRUJĄCE, I.N.O.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UN:2478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 xml:space="preserve">klasa 3 pkt. </w:t>
      </w:r>
    </w:p>
    <w:p>
      <w:pPr>
        <w:pStyle w:val="Normal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>Grupa pakowania: I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3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alepka ostrzegawcza: 3+6.1</w:t>
      </w:r>
      <w:r>
        <w:rPr>
          <w:rFonts w:cs="Times" w:ascii="Times" w:hAnsi="Times"/>
        </w:rPr>
        <w:drawing>
          <wp:inline distT="0" distB="0" distL="0" distR="0">
            <wp:extent cx="459105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</w:rPr>
        <w:drawing>
          <wp:inline distT="0" distB="0" distL="0" distR="0">
            <wp:extent cx="45910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5. Informacje dotyczące uregulowań prawny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Etykieta wyrobu </w:t>
      </w:r>
      <w:r>
        <w:rPr>
          <w:rFonts w:cs="Times" w:ascii="Times" w:hAnsi="Times"/>
          <w:b/>
          <w:bCs/>
        </w:rPr>
        <w:t xml:space="preserve">Utwardzacz składnik B </w:t>
      </w:r>
      <w:r>
        <w:rPr>
          <w:rFonts w:cs="Times" w:ascii="Times" w:hAnsi="Times"/>
        </w:rPr>
        <w:t>powinna zawierać napisy:</w:t>
      </w:r>
    </w:p>
    <w:p>
      <w:pPr>
        <w:pStyle w:val="Normal"/>
        <w:rPr/>
      </w:pPr>
      <w:r>
        <w:rPr>
          <w:rFonts w:cs="Times" w:ascii="Times" w:hAnsi="Times"/>
        </w:rPr>
        <w:t xml:space="preserve">Zawiera: toluilenodiizocyjanian, octan etylu, cykloheksanon, toluen </w:t>
      </w:r>
    </w:p>
    <w:p>
      <w:pPr>
        <w:pStyle w:val="Heading5"/>
        <w:ind w:left="0" w:hanging="0"/>
        <w:rPr>
          <w:b/>
          <w:b/>
          <w:bCs w:val="false"/>
        </w:rPr>
      </w:pPr>
      <w:r>
        <w:rPr>
          <w:b/>
          <w:bCs w:val="false"/>
        </w:rPr>
        <w:t>Zawiera izocyjaniany. Zapoznaj się z instrukcją dostarczoną przez producent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 i napis: F - Preparat wysoce łatwo palny</w:t>
      </w:r>
      <w:r>
        <w:rPr>
          <w:rFonts w:cs="Times" w:ascii="Times" w:hAnsi="Times"/>
        </w:rPr>
        <w:drawing>
          <wp:inline distT="0" distB="0" distL="0" distR="0">
            <wp:extent cx="399415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 i napis: T– Preparat toksyczny</w:t>
      </w:r>
      <w:r>
        <w:rPr>
          <w:rFonts w:cs="Times" w:ascii="Times" w:hAnsi="Times"/>
        </w:rPr>
        <w:drawing>
          <wp:inline distT="0" distB="0" distL="0" distR="0">
            <wp:extent cx="424180" cy="424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23 - Działa toksycznie przez drogi oddechowe 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40 – Możliwe ryzyko nieodwracalnych zmian w stanie zdrowia człowiek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42/43 – Może powodować uczulenie w następstwie narażenia drogą oddechową i w kontakcie ze skórą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R67 – Pary mogą wywoływać uczucie senności i zawroty gło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/2 – Przechowywać pod zamknięciem i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3 – Nie wdychać pa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6 – Zanieczyszczone oczy przemyć natychmiast dużą ilością wody, zwrócić się o pomoc lekarsk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8 – Zanieczyszczoną skórę natychmiast przemyć dużą ilością wody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45 – W przypadku awarii lub jeśli źle się poczujesz, niezwłocznie zasięgnij porady lekarza – jeśli jest to możliwe, pokaż etykietę</w:t>
      </w:r>
    </w:p>
    <w:p>
      <w:pPr>
        <w:pStyle w:val="Tekstpodstawowywcity2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S 51 – Stosować wyłącznie w dobrze wentylowanych pomieszczeniach.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lepki ostrzegawcze transportowe 3+6.1; UN 2478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16. Inne informacj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Times" w:ascii="Times" w:hAnsi="Times"/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rty charakterystyki surowców- IZOCYN TR- 35, IZOCYN TR –80 (wydanie2; 01.02.2003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aktualizacji karty : 2004-07-12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pracował: Specjalista ds. Kontroli Jakości mgr inż. Maria Kurczyk-Wlazło</w:t>
      </w:r>
    </w:p>
    <w:sectPr>
      <w:footerReference w:type="default" r:id="rId6"/>
      <w:type w:val="nextPage"/>
      <w:pgSz w:w="11906" w:h="16838"/>
      <w:pgMar w:left="1620" w:right="746" w:gutter="0" w:header="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Utwardzacz do lakieru poliuretanowego  Składnik B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67" w:leader="none"/>
      </w:tabs>
      <w:ind w:left="360" w:hanging="0"/>
      <w:outlineLvl w:val="4"/>
    </w:pPr>
    <w:rPr>
      <w:rFonts w:ascii="Times" w:hAnsi="Times" w:cs="Times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Times" w:hAnsi="Times" w:cs="Time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21:00Z</dcterms:created>
  <dc:creator>FFil Śnieżka SA</dc:creator>
  <dc:description/>
  <dc:language>en-US</dc:language>
  <cp:lastModifiedBy>FFiL "Śnieżka"</cp:lastModifiedBy>
  <cp:lastPrinted>2004-06-30T15:00:00Z</cp:lastPrinted>
  <dcterms:modified xsi:type="dcterms:W3CDTF">2004-10-08T11:44:00Z</dcterms:modified>
  <cp:revision>39</cp:revision>
  <dc:subject/>
  <dc:title>KARTA CHARAKTERYSTYKI SUBSTANCJI NIEBEZPIECZNEJ</dc:title>
</cp:coreProperties>
</file>