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>KARTA CHARAKTERYSTYKI PREPARATU NIEBEZPIECZN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dentyfikacja preparatu/ Identyfikacja przedsiębiorst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zwa  handlowa: Tynk mineralny ACRO –TYNK S </w:t>
      </w:r>
    </w:p>
    <w:p>
      <w:pPr>
        <w:pStyle w:val="TextBodyIndent"/>
        <w:ind w:left="0" w:hanging="0"/>
        <w:rPr/>
      </w:pPr>
      <w:r>
        <w:rPr/>
        <w:t>Zastosowanie: Do wykonywania szlachetnych, cienkowarstwowych wypraw tynkarskich wewnątrz i na zewnątrz budynków (np. w systemie ociepleń ŚNIEŻKA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(Dz.U. Nr 171, z 2003r  poz.1666) „w sprawie kryteriów i sposobów klasyfikacji substancji i preparatów chemicznych” wraz ze zmianami; (Dz.U. Nr 173, poz.1679 z 2003r) „w sprawie oznakowania opakowań substancji niebezpiecznych i preparatów niebezpiecznych” w raz ze zmianami; (Dz.U. Nr 199, poz.1948 z 2003r)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tykieta powinna zawierać napisy:</w:t>
      </w:r>
    </w:p>
    <w:p>
      <w:pPr>
        <w:pStyle w:val="Normal"/>
        <w:ind w:left="360" w:hanging="0"/>
        <w:rPr/>
      </w:pPr>
      <w:r>
        <w:rPr/>
        <w:t>Zawiera: cement</w:t>
      </w:r>
    </w:p>
    <w:p>
      <w:pPr>
        <w:pStyle w:val="Heading1"/>
        <w:ind w:firstLine="360"/>
        <w:rPr/>
      </w:pPr>
      <w:r>
        <w:rPr>
          <w:sz w:val="24"/>
        </w:rPr>
        <w:t>Symbol:</w:t>
        <w:tab/>
        <w:tab/>
      </w:r>
      <w:r>
        <w:rPr>
          <w:sz w:val="24"/>
        </w:rPr>
        <w:drawing>
          <wp:inline distT="0" distB="0" distL="0" distR="0">
            <wp:extent cx="59753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 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Data aktualizacji karty: 2005-03-18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ynk mineralny ACRO-TYNK 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9:00Z</dcterms:created>
  <dc:creator>Alpol</dc:creator>
  <dc:description/>
  <dc:language>en-US</dc:language>
  <cp:lastModifiedBy>FFiL "Śnieżka"</cp:lastModifiedBy>
  <cp:lastPrinted>2004-04-02T07:22:00Z</cp:lastPrinted>
  <dcterms:modified xsi:type="dcterms:W3CDTF">2005-03-18T09:49:00Z</dcterms:modified>
  <cp:revision>15</cp:revision>
  <dc:subject/>
  <dc:title>KARTA CHARAKTERYSTYKI WYROBU</dc:title>
</cp:coreProperties>
</file>