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dentyfikacja przedsiębiorst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 xml:space="preserve">1. Identyfikacja preparatu </w:t>
      </w:r>
    </w:p>
    <w:p>
      <w:pPr>
        <w:pStyle w:val="Normal"/>
        <w:rPr/>
      </w:pPr>
      <w:r>
        <w:rPr>
          <w:sz w:val="22"/>
        </w:rPr>
        <w:t>Nazwa handlowa: SZPACHLÓWKA DO DREWN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wyrównywania niewielkich ubytków i nierówności oraz wypełniania szczelin w powierzchniach drewna miękkiego oraz materiałów drewnopochodnych takich jak sklejka lub płyta pilśniowa. Może być stosowana przed malowaniem lub lakierowaniem drewna użytkowanego wewnątrz i na zewnątrz pomieszczeń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i wypełniaczy w wodnej dyspersji żywicy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ób przechowywać w miejscu niedostępnym dla dzieci. 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/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. 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gęsta mas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1,75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7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pod obciążeniem 7,5kg, Ø6),20</w:t>
      </w:r>
      <w:r>
        <w:rPr>
          <w:sz w:val="22"/>
          <w:vertAlign w:val="superscript"/>
        </w:rPr>
        <w:t>0</w:t>
      </w:r>
      <w:r>
        <w:rPr>
          <w:sz w:val="22"/>
        </w:rPr>
        <w:t>C, s: 40-50</w:t>
        <w:tab/>
        <w:t>PN-C-81701: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/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dukt nie jest klasyfikowany jako stwarzający zagrożenie dla zdrowia lub życia według kryteriów zawartych w Ustawie z dnia 11 stycznia 2001roku (Dz.U. nr 11 poz 84)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</w:rPr>
        <w:t>o substancjach i preparatach chemicznych”.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w trakcie prac oraz po ich zakończeniu należy wietrzyć do zaniku zapach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2"/>
        </w:rPr>
      </w:pPr>
      <w:r>
        <w:rPr>
          <w:sz w:val="22"/>
        </w:rPr>
        <w:t>Data sporządzenia karty: 2005-01-14</w:t>
      </w:r>
    </w:p>
    <w:p>
      <w:pPr>
        <w:pStyle w:val="Normal"/>
        <w:rPr>
          <w:sz w:val="22"/>
        </w:rPr>
      </w:pPr>
      <w:r>
        <w:rPr>
          <w:sz w:val="22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SZPACHLÓWKA DO DREW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19:00Z</dcterms:created>
  <dc:creator>Labolatorium2</dc:creator>
  <dc:description/>
  <dc:language>en-US</dc:language>
  <cp:lastModifiedBy>FFiL "Śnieżka"</cp:lastModifiedBy>
  <cp:lastPrinted>2004-07-01T11:28:00Z</cp:lastPrinted>
  <dcterms:modified xsi:type="dcterms:W3CDTF">2005-04-21T12:39:00Z</dcterms:modified>
  <cp:revision>13</cp:revision>
  <dc:subject/>
  <dc:title/>
</cp:coreProperties>
</file>