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azwa handlowa:  Srebrzanka żaroodporna </w:t>
      </w:r>
    </w:p>
    <w:p>
      <w:pPr>
        <w:pStyle w:val="Normal"/>
        <w:rPr>
          <w:bCs/>
        </w:rPr>
      </w:pPr>
      <w:r>
        <w:rPr>
          <w:bCs/>
        </w:rPr>
        <w:t>Zastosowanie: Przeznaczona jest do dekoracyjno-ochronnego malowania wszelkich przedmiotów stalowych i żeliwnych narażonych na ciągłe lub okresowe działanie podwyższonych temperatur. Polecana do malowania: metalowych elementów pieców, grzejników, elementów grzewczych i instalacji CO, elementów układu wydechowego samochodów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kład: Srebrzanka żaroodporna jest wyrobem na bazie żywicy metylosilikonowej w rozpuszczalnikach organicznych</w:t>
      </w:r>
    </w:p>
    <w:p>
      <w:pPr>
        <w:pStyle w:val="TextBodyIndent"/>
        <w:ind w:left="0" w:hanging="0"/>
        <w:rPr/>
      </w:pPr>
      <w:r>
        <w:rPr/>
        <w:t>Niebezpieczne składnik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1080"/>
        <w:gridCol w:w="10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-022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0|Xn;R20/21|Xi;R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ykloheksan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009-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-63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-9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>; R20/22|X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; R37/38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6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  <w:tab w:val="left" w:pos="180" w:leader="none"/>
        </w:tabs>
        <w:ind w:left="0" w:hanging="0"/>
        <w:rPr/>
      </w:pPr>
      <w:r>
        <w:rPr/>
        <w:t xml:space="preserve">R11 Wysoce łatwo palny -  Xn – Produkt szkodliwy . </w:t>
      </w:r>
    </w:p>
    <w:p>
      <w:pPr>
        <w:pStyle w:val="Normal"/>
        <w:rPr/>
      </w:pPr>
      <w:r>
        <w:rPr/>
        <w:t>R 20/21 – Działa szkodliwie przez drogi oddechowe i w kontakcie ze skórą.</w:t>
      </w:r>
    </w:p>
    <w:p>
      <w:pPr>
        <w:pStyle w:val="Normal"/>
        <w:rPr/>
      </w:pPr>
      <w:r>
        <w:rPr/>
        <w:t>Xi – Produkt drażniący R 38 – Działa drażniąco na skórę.</w:t>
      </w:r>
    </w:p>
    <w:p>
      <w:pPr>
        <w:pStyle w:val="Tekstpodstawowywcity3"/>
        <w:tabs>
          <w:tab w:val="clear" w:pos="720"/>
          <w:tab w:val="left" w:pos="180" w:leader="none"/>
        </w:tabs>
        <w:ind w:left="0" w:hanging="0"/>
        <w:rPr/>
      </w:pPr>
      <w:r>
        <w:rPr/>
        <w:t>Pary tworzą mieszaniny wybuchowe z powietrzem. Pary są cięższe od powietrza, gromadzą się przy powierzchni ziemi i w dolnych partiach pomieszczeń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 xml:space="preserve">Pary mogą działać drażniąco na błony śluzowe układu oddechowego. Powodują bóle i zawroty głowy, pobudzenie, nudności, wymioty. W wysokim stężeniu mogą wystąpić zaburzenia rytmu i przewodnictwa mięśnia sercowego, migotanie komór, śmierć. Przy doustnym przyjęciu występuje podrażnienie błony śluzowej gardła, przełyku i żołądka, mogą występować bóle brzucha, wymioty z ryzykiem zachłyśnięcia i zachłystowego zapalenia płuc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przewlekłe zapalenie spojówek, niekiedy zaburzenia węchu, stany zapalne górnych dróg oddechowych z bólami gardła, zapalenie skóry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Zatrucie drogą pokarmową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Obchodzenie się z preparatem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Magazynowanie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ykloheksanol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Metody oznaczania:</w:t>
      </w:r>
    </w:p>
    <w:p>
      <w:pPr>
        <w:pStyle w:val="Normal"/>
        <w:rPr/>
      </w:pPr>
      <w:r>
        <w:rPr/>
        <w:t>PN-78/Z-04116.00 Badanie zawartości ksylenu. Postanowienia ogólne i zakres normy.</w:t>
      </w:r>
    </w:p>
    <w:p>
      <w:pPr>
        <w:pStyle w:val="Normal"/>
        <w:rPr/>
      </w:pPr>
      <w:r>
        <w:rPr/>
        <w:t>PN-78/Z-04116.01 Ochrona czystości powietrza. Badania zawartości ksylenu. Oznaczanie ksylenu na stanowiskach pracy metodą chromatografii gazowej z wzbogacaniem próbk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PN-79/Z-04129.01 Ochrona czystości powietrza. Badania zawartosci cykloheksanolu. Oznaczanie cykloheksanolu na stanowiskach pracy metodą kolorymetryczną z dwufenyloamin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sytuacji awaryjnej stosować odzież ochronną w wersji antyelektrostatycznej, sprzęt oczyszczający z pochłaniaczem par organicznych skompletowany z mask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lepk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srebrzyst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 xml:space="preserve">Zapach: ksylenu 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5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ksylen, toluen, aceton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Fø4, s, PN-C-81701: 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ok. 0,92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ok.8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1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dolna: 1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 xml:space="preserve">górna: 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Warunki których należy unikać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Chronić przed źródłami ciepła i zapłonu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Przechowywać w temperaturze poniżej +25°C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Nagromadzenie par ksylenu stwarza zagrożenie (zapłon, wybuch, przekroczenie ND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Materiały, których należy unikać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Niebezpiecznie reaguje z silnymi utleniaczami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i/>
          <w:iCs/>
        </w:rPr>
        <w:t>Dla składnika - ksyl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43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54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Ksylen</w:t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Tekstpodstawowywcity2"/>
        <w:ind w:left="0" w:hanging="54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.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ADR/RID: 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6616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Dz.U. Nr 140 z dnia 3 września 2002 poz.1171 „w sprawie karty charakterystyki substancji niebezpiecznej i preparatu niebezpiecznego”; Dz.U. Nr 171, z 2003r  poz.1666 „w sprawie kryteriów i sposobów klasyfikacji substancji i preparatów chemicznych” wraz ze zmianami; Dz.U. Nr 173, poz.1679 z 2003r „w sprawie oznakowania opakowań substancji niebezpiecznych i preparatów niebezpiecznych” wraz ze zmianami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Srebrzanki żaroodpornej powinna zawierać napisy:</w:t>
      </w:r>
    </w:p>
    <w:p>
      <w:pPr>
        <w:pStyle w:val="Normal"/>
        <w:rPr/>
      </w:pPr>
      <w:r>
        <w:rPr/>
        <w:t>Zawiera: ksylen, cykloheksanol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20/21 – Działa szkodliwie przez drogi oddechowe i w kontakcie ze skórą.</w:t>
      </w:r>
    </w:p>
    <w:p>
      <w:pPr>
        <w:pStyle w:val="Normal"/>
        <w:rPr/>
      </w:pPr>
      <w:r>
        <w:rPr/>
        <w:t>R 38 – Działa drażniąco na skórę.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 xml:space="preserve">S 16 – Nie przechowywać w pobliżu źródeł zapłonu – nie palić tytoniu </w:t>
      </w:r>
    </w:p>
    <w:p>
      <w:pPr>
        <w:pStyle w:val="Normal"/>
        <w:rPr/>
      </w:pPr>
      <w:r>
        <w:rPr/>
        <w:t>S 23 – Nie wdychać gazu/dymu/pary/rozpylonej cieczy</w:t>
      </w:r>
    </w:p>
    <w:p>
      <w:pPr>
        <w:pStyle w:val="Normal"/>
        <w:rPr/>
      </w:pPr>
      <w:r>
        <w:rPr/>
        <w:t>S 26 – Zanieczyszczone oczy przemyć natychmiast dużą ilością wody i zasięgnąć porady lekarza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ktualizacji karty: 2005-01-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5"/>
      <w:type w:val="nextPage"/>
      <w:pgSz w:w="11906" w:h="16838"/>
      <w:pgMar w:left="1440" w:right="1418" w:gutter="0" w:header="0" w:top="719" w:footer="115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0"/>
      </w:rPr>
      <w:t>Srebrzanka żaroodporna 500</w:t>
    </w:r>
    <w:r>
      <w:rPr>
        <w:sz w:val="20"/>
        <w:vertAlign w:val="superscript"/>
      </w:rPr>
      <w:t>0</w:t>
    </w:r>
    <w:r>
      <w:rPr>
        <w:sz w:val="20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53:00Z</dcterms:created>
  <dc:creator>FFil Śnieżka SA</dc:creator>
  <dc:description/>
  <dc:language>en-US</dc:language>
  <cp:lastModifiedBy>FFiL "Śnieżka"</cp:lastModifiedBy>
  <cp:lastPrinted>2004-06-30T08:18:00Z</cp:lastPrinted>
  <dcterms:modified xsi:type="dcterms:W3CDTF">2005-04-21T08:00:00Z</dcterms:modified>
  <cp:revision>37</cp:revision>
  <dc:subject/>
  <dc:title>KARTA CHARAKTERYSTYKI NIEBEZPIECZNEJ SUBSTANCJI</dc:title>
</cp:coreProperties>
</file>