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yfikacja przedsiębiorstwa</w:t>
        <w:tab/>
        <w:tab/>
        <w:tab/>
        <w:tab/>
        <w:t>wydani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Dział Handlowy: 39-207 Brzeźnica 18</w:t>
      </w:r>
    </w:p>
    <w:p>
      <w:pPr>
        <w:pStyle w:val="Normal"/>
        <w:rPr/>
      </w:pPr>
      <w:r>
        <w:rPr/>
        <w:t>tel./014/ 6811111 fax. /014/ 682222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Identyfikacja preparatu</w:t>
      </w: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>Nazwa handlowa: KOREKTON ROZCIEŃCZALNIK OLEJNO-FTALOWY</w:t>
      </w:r>
    </w:p>
    <w:p>
      <w:pPr>
        <w:pStyle w:val="Tekstpodstawowywcity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rozcieńczania wyrobów olejno-ftalowych oraz mycia sprzętu malarskiego po zakończeniu mal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Indent"/>
        <w:ind w:left="0" w:hanging="0"/>
        <w:rPr/>
      </w:pPr>
      <w:r>
        <w:rPr/>
        <w:t xml:space="preserve">Skład: </w:t>
      </w:r>
    </w:p>
    <w:p>
      <w:pPr>
        <w:pStyle w:val="TextBodyIndent"/>
        <w:ind w:left="0" w:hanging="0"/>
        <w:rPr/>
      </w:pPr>
      <w:r>
        <w:rPr/>
        <w:t>Ok. 95%</w:t>
      </w:r>
    </w:p>
    <w:p>
      <w:pPr>
        <w:pStyle w:val="TextBodyIndent"/>
        <w:ind w:left="0" w:hanging="0"/>
        <w:rPr/>
      </w:pPr>
      <w:r>
        <w:rPr>
          <w:i/>
          <w:iCs/>
          <w:u w:val="single"/>
        </w:rPr>
        <w:t>Benzyna ciężka hydroodsiarczona (ropa naftowa),</w:t>
      </w:r>
      <w:r>
        <w:rPr/>
        <w:t xml:space="preserve"> niskowrząca frakcja naftowa traktowana wodorem CAS: 64742-82-1, WE:265-185-4, Nr indeksowy: 649-330-00-2 (rakotw.kat.2 R45 ma zastosowanie nota H i nota P, Xn, R 65)</w:t>
      </w:r>
    </w:p>
    <w:p>
      <w:pPr>
        <w:pStyle w:val="TextBodyIndent"/>
        <w:ind w:left="0" w:hanging="0"/>
        <w:rPr/>
      </w:pPr>
      <w:r>
        <w:rPr>
          <w:lang w:val="en-US"/>
        </w:rPr>
        <w:t>Mezytylen 1,0% Nr CAS: 108-67-8, WE: 203-604-4 (R10, Xi, R37, N; R51-53)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1,2,4 trimetylobenzen 4%, Nr CAS: 95-63-6, WE: 202-436-9 (R10, Xn, R20, Xi, R36/37/38, N; R51-53)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ksylen 2,0% Nr CAS: 1330-20-7, WE: 215-535-7 (R10, Xn, R20/21, Xi, R38)</w:t>
      </w:r>
    </w:p>
    <w:p>
      <w:pPr>
        <w:pStyle w:val="TextBodyIndent"/>
        <w:ind w:left="0" w:hanging="0"/>
        <w:rPr/>
      </w:pPr>
      <w:r>
        <w:rPr/>
        <w:t>etylobenzen 0,1-1% CAS: 100-41-4, WE: 202-849-4 (F, R11, Xn, R20)</w:t>
      </w:r>
    </w:p>
    <w:p>
      <w:pPr>
        <w:pStyle w:val="Normal"/>
        <w:rPr/>
      </w:pPr>
      <w:r>
        <w:rPr/>
        <w:t>oraz dodatek</w:t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>ok. 5% ksylen</w:t>
      </w:r>
    </w:p>
    <w:p>
      <w:pPr>
        <w:pStyle w:val="Normal"/>
        <w:rPr/>
      </w:pPr>
      <w:r>
        <w:rPr/>
        <w:t>Nr CAS: 1330-20-7</w:t>
      </w:r>
    </w:p>
    <w:p>
      <w:pPr>
        <w:pStyle w:val="Normal"/>
        <w:rPr/>
      </w:pPr>
      <w:r>
        <w:rPr/>
        <w:t>Nr WE: 215-535-7</w:t>
      </w:r>
    </w:p>
    <w:p>
      <w:pPr>
        <w:pStyle w:val="Normal"/>
        <w:rPr/>
      </w:pPr>
      <w:r>
        <w:rPr/>
        <w:t>Nr indeksowy: 601-022-00-9</w:t>
      </w:r>
    </w:p>
    <w:p>
      <w:pPr>
        <w:pStyle w:val="Normal"/>
        <w:rPr/>
      </w:pPr>
      <w:r>
        <w:rPr/>
        <w:t>R10, Xn, R20/21, Xi, R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>R10-Produkt łatwo palny X</w:t>
      </w:r>
      <w:r>
        <w:rPr>
          <w:vertAlign w:val="subscript"/>
        </w:rPr>
        <w:t xml:space="preserve">n </w:t>
      </w:r>
      <w:r>
        <w:rPr/>
        <w:t xml:space="preserve"> -  Produkt szkodliwy,  R 65 – Działa szkodliwie; może powodować uszkodzenia płuc w przypadku połknięcia. R66 – Powtarzające się narażenie może powodować wysuszanie lub pękanie skóry R67 – Pary mogą wywoływać uczucie senności i zawroty głowy</w:t>
      </w:r>
    </w:p>
    <w:p>
      <w:pPr>
        <w:pStyle w:val="Normal"/>
        <w:rPr/>
      </w:pPr>
      <w:r>
        <w:rPr/>
        <w:t>R52/53 – Działa szkodliwie na organizmy wodne; może powodować długo utrzymujące się zmiany w środowisku wodny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akowania jednostkowe wymagają oznakowania ostrzegawczego – patrz pkt 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ogi narażenia:</w:t>
      </w:r>
    </w:p>
    <w:p>
      <w:pPr>
        <w:pStyle w:val="Normal"/>
        <w:rPr/>
      </w:pPr>
      <w:r>
        <w:rPr/>
        <w:t>Drogi oddechowe, z przewodu pokarmowego, przez skór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utki narażenia:</w:t>
      </w:r>
    </w:p>
    <w:p>
      <w:pPr>
        <w:pStyle w:val="Normal"/>
        <w:rPr/>
      </w:pPr>
      <w:r>
        <w:rPr>
          <w:i/>
          <w:iCs/>
        </w:rPr>
        <w:t>Objawy zatrucia ostrego</w:t>
      </w:r>
      <w:r>
        <w:rPr>
          <w:b/>
          <w:bCs/>
        </w:rPr>
        <w:t>:</w:t>
      </w:r>
      <w:r>
        <w:rPr/>
        <w:t xml:space="preserve"> Przy narażeniach na duże stężenie par może nastąpić utrata świadomości z towarzyszącymi drgawkami oraz porażenie ośrodka oddechowego. Zawarte w rozcieńczalniku węglowodory aromatyczne mogą dawać objawy podobne do zatrucia benzenem. Śmierć następuje z powodu porażenia układu oddechowego lub układu krążenia.</w:t>
      </w:r>
    </w:p>
    <w:p>
      <w:pPr>
        <w:pStyle w:val="Normal"/>
        <w:rPr/>
      </w:pPr>
      <w:r>
        <w:rPr>
          <w:i/>
          <w:iCs/>
        </w:rPr>
        <w:t>Objawy zatrucia przewlekłego</w:t>
      </w:r>
      <w:r>
        <w:rPr>
          <w:b/>
          <w:bCs/>
        </w:rPr>
        <w:t>:</w:t>
      </w:r>
      <w:r>
        <w:rPr/>
        <w:t xml:space="preserve">  Objawami lekkiego zatrucia są bóle i zawroty głowy, euforia, niekiedy urojenia. Do tego dołącza się podrażnienie spojówek i błon śluzowych górnych dróg oddechowych. Mogą występować objawy odoskrzelowego zapalenia płuc. Szybko pojawia się ból w piersiach, męczący kaszel, wymioty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Skażenie lub oblanie skóry:</w:t>
      </w:r>
      <w:r>
        <w:rPr/>
        <w:t xml:space="preserve"> zmyć skórę dużą ilością wody z mydłem. W przypadku podrażnienia skóry (zaczerwienienia) wezwać lekarza.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Skażenie oczu</w:t>
      </w:r>
      <w:r>
        <w:rPr>
          <w:b/>
        </w:rPr>
        <w:t>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Wskaza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 xml:space="preserve">Natychmiast po połknięciu poszkodowany powinien sam sprowokować wymioty (w ciągu 5 min). Później nie prowokować wymiotów. Nie podawać mleka, tłuszczów i alkoholu. W razie duszności podawać tlen. Wezwać lekarza. Transport do szpitala karetką PR pod nadzorem lekarza, ze względu na ryzyko zachłystowego zapalenia płuc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stępowanie w przypadku pożaru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>Środki gaśnicze</w:t>
      </w:r>
      <w:r>
        <w:rPr>
          <w:b/>
        </w:rPr>
        <w:t xml:space="preserve">: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 Płonące rozlewiska gasić pianą lub prądami wodnymi rozproszonymi. Nie stosować zwartych strumieni cieczy na powierzchnię og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tępowanie w przypadku niezamierzonego uwolnienia do środowi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rPr/>
      </w:pPr>
      <w:r>
        <w:rPr/>
        <w:t>rękawice gumow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gogle ochronn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maska z pochłaniaczem par organicznych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butelka z czystą wodą</w:t>
      </w:r>
    </w:p>
    <w:p>
      <w:pPr>
        <w:pStyle w:val="Normal"/>
        <w:rPr/>
      </w:pPr>
      <w:r>
        <w:rPr>
          <w:b/>
          <w:bCs/>
          <w:i/>
          <w:iCs/>
        </w:rPr>
        <w:t>Postępowanie w przypadku wycieku:</w:t>
      </w:r>
    </w:p>
    <w:p>
      <w:pPr>
        <w:pStyle w:val="TextBodyIndent"/>
        <w:ind w:left="0" w:hanging="0"/>
        <w:rPr/>
      </w:pPr>
      <w:r>
        <w:rPr/>
        <w:t>Zapobiec zanieczyszczeniu gleby i wody. Zapobiec rozprzestrzenianiu się lub dostaniu się do kanalizacji, rowów lub rzek, używając piasku, ziemi lub innych dostępnych barier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; zanieczyszczoną powierzchnię spłukać wodą.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chodzenie się z preparatem i jego magazynowani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Normal"/>
        <w:rPr/>
      </w:pPr>
      <w:r>
        <w:rPr>
          <w:b/>
          <w:i/>
          <w:iCs/>
        </w:rPr>
        <w:t>Magazynowanie:</w:t>
      </w:r>
      <w:r>
        <w:rPr>
          <w:b/>
        </w:rPr>
        <w:t xml:space="preserve">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30° 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i/>
          <w:iCs/>
          <w:lang w:val="en-US"/>
        </w:rPr>
        <w:t>Wartości NDS, NDSCh, NDSP w środowisku pracy (załącznik do rozporządzenia Ministra Pracy i Polityki Społecznej z dnia 29listopada 2002r.  poz.1833)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2"/>
        <w:gridCol w:w="2221"/>
        <w:gridCol w:w="221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ni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DS (mg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Ch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DSP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nzyna lakow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sylen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N-78/Z-04116.01 Ochrona czystości powietrza. Badania zawartości ksylenu. Oznaczanie ksylenu na stanowiskach pracy metodą chromatografii gazowej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ki ochrony osobistej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dróg oddechowych:</w:t>
      </w:r>
    </w:p>
    <w:p>
      <w:pPr>
        <w:pStyle w:val="Normal"/>
        <w:rPr/>
      </w:pPr>
      <w:r>
        <w:rPr/>
        <w:t>Maska z pochłaniaczem do oparów organicznych lub uniwersalny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oczu:</w:t>
      </w:r>
    </w:p>
    <w:p>
      <w:pPr>
        <w:pStyle w:val="Normal"/>
        <w:rPr/>
      </w:pPr>
      <w:r>
        <w:rPr/>
        <w:t>Gogle ochron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rąk:</w:t>
      </w:r>
    </w:p>
    <w:p>
      <w:pPr>
        <w:pStyle w:val="Normal"/>
        <w:rPr/>
      </w:pPr>
      <w:r>
        <w:rPr/>
        <w:t>Rękawice ochron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zne środki ochronne: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wyposażenie: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Właściwości fizykochemiczn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Stan skupienia 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Barwa: przeźroczysta lub żółtawa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Zapach: charakterystyczny, benzynowy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 :126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-6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nie rozpuszczalna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estry, węglowodory, alkohole, CS</w:t>
      </w:r>
      <w:r>
        <w:rPr>
          <w:vertAlign w:val="subscript"/>
        </w:rPr>
        <w:t>2</w:t>
      </w:r>
      <w:r>
        <w:rPr/>
        <w:t>, CCl</w:t>
      </w:r>
      <w:r>
        <w:rPr>
          <w:vertAlign w:val="subscript"/>
        </w:rPr>
        <w:t>4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6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: 0,77-0,81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 xml:space="preserve">Barwa w skali jodowej najwyżej: 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</w:t>
      </w:r>
      <w:r>
        <w:rPr/>
        <w:t>% masowy: 10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9.  </w:t>
      </w:r>
      <w:r>
        <w:rPr/>
        <w:t>Temperatura zapłonu, °C : ok. 26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</w:t>
      </w:r>
      <w:r>
        <w:rPr/>
        <w:t>Temperatura  samozapłonu: 22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1. </w:t>
      </w:r>
      <w:r>
        <w:rPr/>
        <w:t xml:space="preserve">Granice wybuchowości        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dolna: 1,1 % obj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górna: 7,5 % obj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2. </w:t>
      </w:r>
      <w:r>
        <w:rPr/>
        <w:t>Właściwości korozyjne  : nie powodu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3. </w:t>
      </w:r>
      <w:r>
        <w:rPr/>
        <w:t>Stężenie wybuchowe 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9.14.</w:t>
      </w:r>
      <w:r>
        <w:rPr/>
        <w:t xml:space="preserve"> Ciepło parowania : 290 kJ/kg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9.15.</w:t>
      </w:r>
      <w:r>
        <w:rPr/>
        <w:t xml:space="preserve"> Lotność w stosunku do eteru: 30-55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Ciepło właściwe: 2,18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tabilność i reaktywnoś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  <w:t>Reakcje  niebezpieczne: pary tworzą mieszaniny wybuchowe z powietrze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Niebezpieczne produkty rozkładu podczas spalania: tlenki węgla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Normal"/>
        <w:rPr/>
      </w:pPr>
      <w:r>
        <w:rPr/>
        <w:t>działanie na oczy: może powodować podrażnienie</w:t>
        <w:tab/>
        <w:tab/>
      </w:r>
    </w:p>
    <w:p>
      <w:pPr>
        <w:pStyle w:val="Normal"/>
        <w:rPr/>
      </w:pPr>
      <w:r>
        <w:rPr/>
        <w:t>działanie na skórę: nieznacznie drażniące, nie jest substancją uczulającą</w:t>
      </w:r>
    </w:p>
    <w:p>
      <w:pPr>
        <w:pStyle w:val="Normal"/>
        <w:rPr/>
      </w:pPr>
      <w:r>
        <w:rPr/>
        <w:t xml:space="preserve">oddziaływanie na człowieka: długotrwały/wielokrotny kontakt może powodować </w:t>
      </w:r>
    </w:p>
    <w:p>
      <w:pPr>
        <w:pStyle w:val="Normal"/>
        <w:rPr/>
      </w:pPr>
      <w:r>
        <w:rPr/>
        <w:t>odtłuszczenie skóry, które może prowadzić do zaczerwienienia i zapalenia skóry</w:t>
      </w:r>
    </w:p>
    <w:p>
      <w:pPr>
        <w:pStyle w:val="Normal"/>
        <w:rPr/>
      </w:pPr>
      <w:r>
        <w:rPr/>
        <w:t>drogi oddechowe: długotrwałe wdychanie oparów może spowodować zapalenie płuc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i/>
          <w:iCs/>
        </w:rPr>
        <w:t>Dla benzyn ogólnie</w:t>
      </w:r>
      <w:r>
        <w:rPr/>
        <w:t>: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szczur, inhalacja) = 10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świnka morska, inhalacja) = 71-91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biała mysz, inhalacja) = 40-111,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la Ksylenu</w:t>
      </w:r>
      <w:r>
        <w:rPr/>
        <w:t xml:space="preserve"> </w:t>
        <w:tab/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doustnie, szczur  43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doustnie, szczur</w:t>
        <w:tab/>
        <w:t xml:space="preserve">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formacje ekologiczne</w:t>
      </w:r>
    </w:p>
    <w:p>
      <w:pPr>
        <w:pStyle w:val="TextBodyIndent"/>
        <w:ind w:left="0" w:hanging="0"/>
        <w:rPr/>
      </w:pPr>
      <w:r>
        <w:rPr/>
        <w:t xml:space="preserve">Nie dopuścić do przedostania się produktu do wód gruntowych, wód powierzchniowych  bądź do kanalizacji. Nie zakopywać w ziemi. Produkt jest silnie toksyczny dla organizmów wodnych. Toksyczność wód skażonych rozcieńczalnikiem może utrzymywać się nawet do dwóch miesięcy.  </w:t>
      </w:r>
    </w:p>
    <w:p>
      <w:pPr>
        <w:pStyle w:val="Tekstpodstawowywcity2"/>
        <w:ind w:left="0" w:firstLine="708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: benzyna do lakierów</w:t>
        <w:tab/>
      </w:r>
      <w:r>
        <w:rPr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Ryby (Salmo gairdneri irideus) = 40 mg/l (śmiertelne = 100 mg/l)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Gammarus pulex) = 70 mg/l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Epoerus assimilis) = 80 mg/l</w:t>
      </w:r>
    </w:p>
    <w:p>
      <w:pPr>
        <w:pStyle w:val="Tekstpodstawowywcity2"/>
        <w:ind w:left="0" w:hanging="0"/>
        <w:rPr/>
      </w:pPr>
      <w:r>
        <w:rPr/>
        <w:t>Stężenie benzyny powoduje zakłócenie beztlenowych procesów fermentacji osadów ściekowych – powyżej 100 mg/l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Toksyczność dla składnika: Ksylen</w:t>
        <w:tab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dla ryb – gubiki (Lehistes reticullatus) / cierniki = 10mg/l (24h)</w:t>
        <w:tab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 xml:space="preserve">50 </w:t>
      </w:r>
      <w:r>
        <w:rPr/>
        <w:t>dla skorupiaków – rozwielitka (Dalphnia magna) = 150 mg/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Informacje o transporcie</w:t>
      </w:r>
    </w:p>
    <w:p>
      <w:pPr>
        <w:pStyle w:val="Normal"/>
        <w:rPr/>
      </w:pPr>
      <w:r>
        <w:rPr/>
        <w:t xml:space="preserve">Klasa niebezpieczeństwa w transporcie </w:t>
      </w:r>
    </w:p>
    <w:p>
      <w:pPr>
        <w:pStyle w:val="Normal"/>
        <w:rPr/>
      </w:pPr>
      <w:r>
        <w:rPr/>
        <w:t>Nazwa przewozowa: Materiał pokrewny do farby</w:t>
      </w:r>
    </w:p>
    <w:p>
      <w:pPr>
        <w:pStyle w:val="Normal"/>
        <w:rPr>
          <w:lang w:val="de-DE"/>
        </w:rPr>
      </w:pPr>
      <w:r>
        <w:rPr>
          <w:lang w:val="de-DE"/>
        </w:rPr>
        <w:t>Numer UN (ONZ): 1263</w:t>
      </w:r>
    </w:p>
    <w:p>
      <w:pPr>
        <w:pStyle w:val="Normal"/>
        <w:rPr>
          <w:lang w:val="de-DE"/>
        </w:rPr>
      </w:pPr>
      <w:r>
        <w:rPr>
          <w:lang w:val="de-DE"/>
        </w:rPr>
        <w:t>klasa 3</w:t>
      </w:r>
    </w:p>
    <w:p>
      <w:pPr>
        <w:pStyle w:val="Normal"/>
        <w:rPr/>
      </w:pPr>
      <w:r>
        <w:rPr/>
        <w:t>Numer rozpoznawczy: 30</w:t>
      </w:r>
    </w:p>
    <w:p>
      <w:pPr>
        <w:pStyle w:val="Normal"/>
        <w:rPr/>
      </w:pPr>
      <w:r>
        <w:rPr/>
        <w:t>Nalepka ostrzegawcza: 3</w:t>
      </w:r>
      <w:r>
        <w:rPr/>
        <w:drawing>
          <wp:inline distT="0" distB="0" distL="0" distR="0">
            <wp:extent cx="55118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upa pakowania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lipc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 xml:space="preserve">Zawiera: Benzyna ciężka hydroodsiarczona (ropa naftowa), niskowrząca frakcja naftowa traktowana wodorem, ksylen </w:t>
      </w:r>
    </w:p>
    <w:p>
      <w:pPr>
        <w:pStyle w:val="Normal"/>
        <w:rPr/>
      </w:pPr>
      <w:r>
        <w:rPr/>
        <w:drawing>
          <wp:inline distT="0" distB="0" distL="0" distR="0">
            <wp:extent cx="57277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>; Produkt szkodliwy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>R 65 – Działa szkodliwie; może powodować uszkodzenie płuc w przypadku połknięcia</w:t>
      </w:r>
    </w:p>
    <w:p>
      <w:pPr>
        <w:pStyle w:val="Normal"/>
        <w:rPr/>
      </w:pPr>
      <w:r>
        <w:rPr/>
        <w:t>R66 – Powtarzające się narażenie może powodować wysuszanie lub pękanie skóry</w:t>
      </w:r>
    </w:p>
    <w:p>
      <w:pPr>
        <w:pStyle w:val="Normal"/>
        <w:rPr/>
      </w:pPr>
      <w:r>
        <w:rPr/>
        <w:t>R67 – Pary mogą wywoływać uczucie senności i zawroty głowy</w:t>
      </w:r>
    </w:p>
    <w:p>
      <w:pPr>
        <w:pStyle w:val="Normal"/>
        <w:rPr/>
      </w:pPr>
      <w:r>
        <w:rPr/>
        <w:t>R52/53 – Działa szkodliwie na organizmy wodne; może powodować długo utrzymujące się zmiany w środowisku wodnym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ognia – nie palić tytoniu</w:t>
      </w:r>
    </w:p>
    <w:p>
      <w:pPr>
        <w:pStyle w:val="Normal"/>
        <w:rPr/>
      </w:pPr>
      <w:r>
        <w:rPr/>
        <w:t>S 23 – Nie wdychać gazu/dymu/pary/rozpylonej cieczy</w:t>
      </w:r>
    </w:p>
    <w:p>
      <w:pPr>
        <w:pStyle w:val="Normal"/>
        <w:rPr/>
      </w:pPr>
      <w:r>
        <w:rPr/>
        <w:t>S 24 – Unikać zanieczyszczenia skóry</w:t>
      </w:r>
    </w:p>
    <w:p>
      <w:pPr>
        <w:pStyle w:val="Normal"/>
        <w:rPr/>
      </w:pPr>
      <w:r>
        <w:rPr/>
        <w:t>S 29 – Nie wylewać do kanalizacji</w:t>
      </w:r>
    </w:p>
    <w:p>
      <w:pPr>
        <w:pStyle w:val="Normal"/>
        <w:rPr/>
      </w:pPr>
      <w:r>
        <w:rPr/>
        <w:t>S 62 – W razie połknięcia nie wywoływać wymiotów: niezwłocznie zasięgnij porady lekarza i pokazać opakowanie lub etykietę</w:t>
      </w:r>
    </w:p>
    <w:p>
      <w:pPr>
        <w:pStyle w:val="Normal"/>
        <w:rPr>
          <w:b/>
          <w:b/>
          <w:bCs/>
        </w:rPr>
      </w:pPr>
      <w:r>
        <w:rPr/>
        <w:t>S 51 – Stosować wyłącznie w dobrze wentylowanych pomieszczen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ta aktualizacji karty: 2004-07-2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</w:rPr>
    </w:pPr>
    <w:r>
      <w:rPr>
        <w:sz w:val="18"/>
      </w:rPr>
      <w:t>ROZCIEŃCZALNIK olejno-ftalow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Times" w:hAnsi="Times" w:cs="Time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09:00Z</dcterms:created>
  <dc:creator>FFiL "Śnieżka"</dc:creator>
  <dc:description/>
  <dc:language>en-US</dc:language>
  <cp:lastModifiedBy>FFiL "Śnieżka"</cp:lastModifiedBy>
  <cp:lastPrinted>2004-12-21T21:51:00Z</cp:lastPrinted>
  <dcterms:modified xsi:type="dcterms:W3CDTF">2005-03-04T13:41:00Z</dcterms:modified>
  <cp:revision>11</cp:revision>
  <dc:subject/>
  <dc:title>KARTA CHARAKTERYSTYKI PREPARATU NIEBEZPIECZNEGO</dc:title>
</cp:coreProperties>
</file>