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./014/ 6811111 fax. /014/ 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1.Identyfikacja preparatu</w:t>
      </w:r>
      <w:r>
        <w:rPr>
          <w:rFonts w:cs="Times" w:ascii="Times" w:hAnsi="Times"/>
        </w:rPr>
        <w:tab/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Nazwa handlowa: ROZCIEŃCZALNIK FTALOWY</w:t>
      </w:r>
      <w:r>
        <w:rPr>
          <w:rFonts w:cs="Times" w:ascii="Times" w:hAnsi="Times"/>
          <w:b/>
          <w:bCs/>
        </w:rPr>
        <w:t xml:space="preserve">  </w:t>
      </w:r>
      <w:r>
        <w:rPr>
          <w:rFonts w:cs="Times" w:ascii="Times" w:hAnsi="Times"/>
        </w:rPr>
        <w:t xml:space="preserve"> do wyrobów olejno-ftalowych</w:t>
      </w:r>
    </w:p>
    <w:p>
      <w:pPr>
        <w:pStyle w:val="Tekstpodstawowywcity3"/>
        <w:ind w:hanging="0"/>
        <w:rPr/>
      </w:pPr>
      <w:r>
        <w:rPr/>
        <w:t>Zastosowanie: do rozcieńczania wyrobów olejno-ftalowych oraz mycia sprzętu malarskiego po zakończeniu malowa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Skład i informacja o składnikach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Skład: Niskowrząca frakcja naftowa traktowana wodorem</w:t>
        <w:tab/>
        <w:t>Xn; R65 R66 (ma zastosowanie nota P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r CAS: 64742-48-9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r WE: 265-150-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indeksowy: 649-327-00-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 tym: Oktan i izomery 0,6% (F, R11; Xn, R65; Xi, R38; R67; N, R50-53; numer indeksowy 6001-009-00-8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ptan i izomery 0,1% (F,R11; Xn R65; Xi, R38; R67; N, R50-53; numer indeksowy: 601-008-00-2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/>
      </w:pPr>
      <w:r>
        <w:rPr>
          <w:rFonts w:cs="Times" w:ascii="Times" w:hAnsi="Times"/>
        </w:rPr>
        <w:t>R10-Produkt łatwo palny X</w:t>
      </w:r>
      <w:r>
        <w:rPr>
          <w:rFonts w:cs="Times" w:ascii="Times" w:hAnsi="Times"/>
          <w:vertAlign w:val="subscript"/>
        </w:rPr>
        <w:t xml:space="preserve">n </w:t>
      </w:r>
      <w:r>
        <w:rPr>
          <w:rFonts w:cs="Times" w:ascii="Times" w:hAnsi="Times"/>
        </w:rPr>
        <w:t xml:space="preserve"> -  Produkt szkodliwy,  R 65 – Działa szkodliwie; może powodować uszkodzenia płuc w przypadku połknięcia. R66 – Powtarzające się narażenie może powodować wysuszanie lub pękanie skóry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Opakowania jednostkowe wymagają oznakowania ostrzegawczego – patrz pkt 15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rogi naraże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Skutki narażenia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bjawy zatrucia ostr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Przy narażeniach na duże stężenie par może nastąpić utrata świadomości z towarzyszącymi drgawkami oraz porażenie ośrodka oddechowego. Zawarte w rozcieńczalniku węglowodory aromatyczne mogą dawać objawy podobne do zatrucia benzenem. Śmierć następuje z powodu porażenia układu oddechowego lub układu krążenia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bjawy zatrucia przewlekł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 Objawami lekkiego zatrucia są bóle i zawroty głowy, euforia, niekiedy urojenia. Do tego dołącza się podrażnienie spojówek i błon śluzowych górnych dróg oddechowych. Mogą występować objawy odoskrzelowego zapalenia płuc. Szybko pojawia się ból w piersiach, męczący kaszel, wymioty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4. Pierwsza pomoc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lub oblanie skóry:</w:t>
      </w:r>
      <w:r>
        <w:rPr>
          <w:rFonts w:cs="Times" w:ascii="Times" w:hAnsi="Times"/>
        </w:rPr>
        <w:t xml:space="preserve"> zmyć skórę dużą ilością wody z mydłem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oczu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Wskaza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Natychmiast po połknięciu poszkodowany powinien sam sprowokować wymioty (w ciągu 5 min). Później nie prowokować wymiotów. Nie podawać mleka, tłuszczów i alkoholu. W razie duszności podawać tlen. Wezwać lekarza. Transport do szpitala karetką PR pod nadzorem lekarza, ze względu na ryzyko zachłystowego zapalenia płuc.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5. Postępowanie w przypadku pożar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Środki gaśnicz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cieczy na powierzchnię ogni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6. Postępowanie w przypadku niezamierzonego uwolnienia do środowiska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ękawice gumow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gogle ochron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maska z pochłaniaczem par organicznych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butelka z czystą wodą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>
          <w:rFonts w:cs="Times" w:ascii="Times" w:hAnsi="Times"/>
        </w:rPr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; zanieczyszczoną powierzchnię spłukać wodą.</w:t>
      </w:r>
      <w:r>
        <w:rPr>
          <w:rFonts w:cs="Times" w:ascii="Times" w:hAnsi="Times"/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Normal"/>
        <w:rPr/>
      </w:pPr>
      <w:r>
        <w:rPr>
          <w:rFonts w:cs="Times" w:ascii="Times" w:hAnsi="Times"/>
          <w:b/>
          <w:i/>
          <w:iCs/>
        </w:rPr>
        <w:t>Magazynowanie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i/>
          <w:iCs/>
        </w:rPr>
        <w:t xml:space="preserve">Wartości NDS, NDSCh, NDSP w środowisku pracy (załącznik do rozporządzenia Ministra Pracy i Polityki Społecznej z dnia 29listopada 2002r.  </w:t>
      </w:r>
      <w:r>
        <w:rPr>
          <w:rFonts w:cs="Times" w:ascii="Times" w:hAnsi="Times"/>
          <w:i/>
          <w:iCs/>
          <w:lang w:val="en-US"/>
        </w:rPr>
        <w:t>poz.1833):</w:t>
      </w:r>
    </w:p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5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en-US"/>
              </w:rPr>
              <w:t>NDS (mg/m</w:t>
            </w:r>
            <w:r>
              <w:rPr>
                <w:rFonts w:cs="Times" w:ascii="Times" w:hAnsi="Times"/>
                <w:b/>
                <w:vertAlign w:val="superscript"/>
                <w:lang w:val="en-US"/>
              </w:rPr>
              <w:t>3</w:t>
            </w:r>
            <w:r>
              <w:rPr>
                <w:rFonts w:cs="Times" w:ascii="Times" w:hAnsi="Times"/>
                <w:b/>
                <w:lang w:val="en-US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Ch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P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Środki ochrony osobistej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dróg oddechowych:</w:t>
      </w:r>
    </w:p>
    <w:p>
      <w:pPr>
        <w:pStyle w:val="Normal"/>
        <w:rPr/>
      </w:pPr>
      <w:r>
        <w:rPr>
          <w:rFonts w:cs="Times" w:ascii="Times" w:hAnsi="Times"/>
        </w:rPr>
        <w:t>Maska z pochłaniaczem do oparów organicznych lub uniwersalny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oczu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ogl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rąk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ękawice ochronne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Techniczne środki ochronn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nne wyposażeni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9. Właściwości fizykochemiczn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 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przeźroczysta lub żółtawa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Zapach: charakterystyczny, benzynowy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 :126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-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>
          <w:rFonts w:ascii="Times" w:hAnsi="Times" w:cs="Times"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w innych  rozpuszczalnikach: estry, węglowodory, alkohole, CS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CCl</w:t>
      </w:r>
      <w:r>
        <w:rPr>
          <w:rFonts w:cs="Times" w:ascii="Times" w:hAnsi="Times"/>
          <w:vertAlign w:val="subscript"/>
        </w:rPr>
        <w:t>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6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: 0,77-0,81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Temperatura zapłonu, °C 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</w:t>
      </w:r>
      <w:r>
        <w:rPr>
          <w:rFonts w:cs="Times" w:ascii="Times" w:hAnsi="Times"/>
        </w:rPr>
        <w:t>Temperatura  samozapłonu: 2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lna: 1,1 % obj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órna: 7,5 % obj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2. </w:t>
      </w:r>
      <w:r>
        <w:rPr>
          <w:rFonts w:cs="Times" w:ascii="Times" w:hAnsi="Times"/>
        </w:rPr>
        <w:t>Właściwości korozyjne  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3. </w:t>
      </w:r>
      <w:r>
        <w:rPr>
          <w:rFonts w:cs="Times" w:ascii="Times" w:hAnsi="Times"/>
        </w:rPr>
        <w:t>Stężenie wybuchowe 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4.</w:t>
      </w:r>
      <w:r>
        <w:rPr>
          <w:rFonts w:cs="Times" w:ascii="Times" w:hAnsi="Times"/>
        </w:rPr>
        <w:t xml:space="preserve"> Ciepło parowania : 290 kJ/kg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5.</w:t>
      </w:r>
      <w:r>
        <w:rPr>
          <w:rFonts w:cs="Times" w:ascii="Times" w:hAnsi="Times"/>
        </w:rPr>
        <w:t xml:space="preserve"> Lotność w stosunku do eteru: 30-5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iepło właściwe: 2,18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Stabilność i reaktywnoś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Niebezpieczne produkty rozkładu podczas spalania: tlenki węgla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łanie na oczy: może powodować podrażnienie</w:t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łanie na skórę: nieznacznie drażniące, nie jest substancją uczulając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ddziaływanie na człowieka: długotrwały/wielokrotny kontakt może powodować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tłuszczenie skóry, które może prowadzić do zaczerwienienia i zapal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: długotrwałe wdychanie oparów może spowodować zapalenie płuc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 dopuścić do przedostania się produktu do wód gruntowych, wód powierzchniowych  bądź do kanalizacji. Nie zakopywać w ziemi. Produkt jest silnie toksyczny dla organizmów wodnych. Toksyczność wód skażonych rozcieńczalnikiem może utrzymywać się nawet do dwóch miesięcy.  </w:t>
      </w:r>
    </w:p>
    <w:p>
      <w:pPr>
        <w:pStyle w:val="Tekstpodstawowywcity2"/>
        <w:ind w:left="0" w:firstLine="708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Toksyczność dla: benzyna do lakierów</w:t>
        <w:tab/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yby (Salmo gairdneri irideus) = 40 mg/l (śmiertelne = 100 mg/l)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tężenie benzyny powoduje zakłócenie beztlenowych procesów fermentacji osadów ściekowych – powyżej 100 mg/l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. Postępowanie z odpada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a niebezpieczeństwa w transporc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Materiał pokrewny do farby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Numer UN (ONZ): 1263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klasa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: 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</w:t>
      </w:r>
      <w:r>
        <w:rPr>
          <w:rFonts w:cs="Times" w:ascii="Times" w:hAnsi="Times"/>
        </w:rPr>
        <w:drawing>
          <wp:inline distT="0" distB="0" distL="0" distR="0">
            <wp:extent cx="5511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a pakowania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15. Informacje dotyczące uregulowań prawny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/>
      </w:pPr>
      <w:r>
        <w:rPr>
          <w:rFonts w:cs="Times" w:ascii="Times" w:hAnsi="Times"/>
        </w:rPr>
        <w:t xml:space="preserve">Zawiera: Benzyna ciężka obrabiana wodorem (ropa naftowa) </w:t>
      </w:r>
    </w:p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>;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5 – Działa szkodliwie; może powodować uszkodzenie płuc w przypadku połknięc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6 – Powtarzające się narażenie może powodować wysuszanie lub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ognia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3 – Nie wdychać gazu/dymu/pary/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 – Unikać zanieczyszcz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9 – Nie wylewać do kanalizacj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62 – W razie połknięcia nie wywoływać wymiotów: niezwłocznie zasięgnij porady lekarza i pokazać opakowanie lub etykietę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Karty charakterystyki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ata aktualizacji karty: 2004-06-24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</w:rPr>
    </w:pPr>
    <w:r>
      <w:rPr>
        <w:sz w:val="18"/>
      </w:rPr>
      <w:t>ROZCIEŃCZALNIK FTAL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rFonts w:ascii="Times" w:hAnsi="Times" w:cs="Time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44:00Z</dcterms:created>
  <dc:creator>FFil Śnieżka SA</dc:creator>
  <dc:description/>
  <dc:language>en-US</dc:language>
  <cp:lastModifiedBy>FFiL "Śnieżka"</cp:lastModifiedBy>
  <cp:lastPrinted>2004-06-30T14:12:00Z</cp:lastPrinted>
  <dcterms:modified xsi:type="dcterms:W3CDTF">2004-10-08T11:33:00Z</dcterms:modified>
  <cp:revision>9</cp:revision>
  <dc:subject/>
  <dc:title>KARTA CHARAKTERYSTYKI SUBSTANCJI NIEBEZPIECZNEJ</dc:title>
</cp:coreProperties>
</file>