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 6811111 fax. /014/ 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.Identyfikacja preparatu</w:t>
      </w:r>
      <w:r>
        <w:rPr>
          <w:rFonts w:cs="Times" w:ascii="Times" w:hAnsi="Times"/>
        </w:rPr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Nazwa handlowa: ROZCIEŃCZALNIK LAKOWY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 xml:space="preserve"> do wyrobów olejno-ftalowych</w:t>
      </w:r>
    </w:p>
    <w:p>
      <w:pPr>
        <w:pStyle w:val="Tekstpodstawowywcity3"/>
        <w:ind w:hanging="0"/>
        <w:rPr/>
      </w:pPr>
      <w:r>
        <w:rPr/>
        <w:t>Zastosowanie: do rozcieńczania wyrobów olejno-ftalowych oraz mycia sprzętu malarskiego po zakończeniu malow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ład: Benzyna ciężka obrabiana wodorem (ropa naftowa); Niskowrząca frakcja naftowa traktowana wodorem</w:t>
        <w:tab/>
        <w:t>Xn; R65 R66 (ma zastosowanie nota P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CAS: 64742-48-9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WE: 265-150-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indeksowy: 649-327-00-6</w:t>
      </w:r>
    </w:p>
    <w:p>
      <w:pPr>
        <w:pStyle w:val="Normal"/>
        <w:rPr/>
      </w:pPr>
      <w:r>
        <w:rPr>
          <w:rFonts w:cs="Times" w:ascii="Times" w:hAnsi="Times"/>
        </w:rPr>
        <w:t>W tym: Oktan i izomery 0,6% (F, R11; Xn, R65; Xi, R38; R67; N, R50-53; numer indeksowy 6001-009-00-8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ptan i izomery 0,1% (F,R11; Xn R65; Xi, R38; R67; N, R50-53; numer indeksowy: 601-008-00-2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/>
      </w:pPr>
      <w:r>
        <w:rPr>
          <w:rFonts w:cs="Times" w:ascii="Times" w:hAnsi="Times"/>
        </w:rPr>
        <w:t>R10-Produkt łatwo palny X</w:t>
      </w:r>
      <w:r>
        <w:rPr>
          <w:rFonts w:cs="Times" w:ascii="Times" w:hAnsi="Times"/>
          <w:vertAlign w:val="subscript"/>
        </w:rPr>
        <w:t xml:space="preserve">n </w:t>
      </w:r>
      <w:r>
        <w:rPr>
          <w:rFonts w:cs="Times" w:ascii="Times" w:hAnsi="Times"/>
        </w:rPr>
        <w:t xml:space="preserve"> -  Produkt szkodliwy,  R 65 – Działa szkodliwie; może powodować uszkodzenia płuc w przypadku połknięcia. R66 – Powtarzające się narażenie może powodować wysuszanie lub pękanie skóry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rogi nara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Skutki narażenia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ostr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przewlekł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lub oblanie skóry:</w:t>
      </w:r>
      <w:r>
        <w:rPr>
          <w:rFonts w:cs="Times" w:ascii="Times" w:hAnsi="Times"/>
        </w:rPr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Wskaza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6. Postępowanie w przypadku niezamierzonego uwolnienia do środowiska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rękawice gumow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gogle ochron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maska z pochłaniaczem par organicznych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utelka z czystą wodą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>
          <w:rFonts w:cs="Times" w:ascii="Times" w:hAnsi="Times"/>
        </w:rPr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rFonts w:cs="Times" w:ascii="Times" w:hAnsi="Times"/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Magazynowanie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i/>
          <w:iCs/>
        </w:rPr>
        <w:t xml:space="preserve">Wartości NDS, NDSCh, NDSP w środowisku pracy (załącznik do rozporządzenia Ministra Pracy i Polityki Społecznej z dnia 29listopada 2002r.  </w:t>
      </w:r>
      <w:r>
        <w:rPr>
          <w:rFonts w:cs="Times" w:ascii="Times" w:hAnsi="Times"/>
          <w:i/>
          <w:iCs/>
          <w:lang w:val="en-US"/>
        </w:rPr>
        <w:t>poz.1833):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5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en-US"/>
              </w:rPr>
              <w:t>NDS (mg/m</w:t>
            </w:r>
            <w:r>
              <w:rPr>
                <w:rFonts w:cs="Times" w:ascii="Times" w:hAnsi="Times"/>
                <w:b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lang w:val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ochrony osobistej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dróg oddechowy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ska z pochłaniaczem do oparów organicznych lub uniwersalny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ocz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rą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ękawice ochronne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wyposażeni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Zapach: charakterystyczny, benzynow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estry, węglowodory, alkohole, CS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CCl</w:t>
      </w:r>
      <w:r>
        <w:rPr>
          <w:rFonts w:cs="Times" w:ascii="Times" w:hAnsi="Times"/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</w:t>
      </w:r>
      <w:r>
        <w:rPr>
          <w:rFonts w:cs="Times" w:ascii="Times" w:hAnsi="Times"/>
        </w:rPr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</w:t>
      </w:r>
      <w:r>
        <w:rPr>
          <w:rFonts w:cs="Times" w:ascii="Times" w:hAnsi="Times"/>
        </w:rPr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</w:t>
      </w:r>
      <w:r>
        <w:rPr>
          <w:rFonts w:cs="Times" w:ascii="Times" w:hAnsi="Times"/>
        </w:rPr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4.</w:t>
      </w:r>
      <w:r>
        <w:rPr>
          <w:rFonts w:cs="Times" w:ascii="Times" w:hAnsi="Times"/>
        </w:rPr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5.</w:t>
      </w:r>
      <w:r>
        <w:rPr>
          <w:rFonts w:cs="Times" w:ascii="Times" w:hAnsi="Times"/>
        </w:rPr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oczy: może powodować podrażnienie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skórę: nieznacznie drażniące, nie jest substancją uczulając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ddziaływanie na człowieka: długotrwały/wielokrotny kontakt może powodować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tłuszczenie skóry, które może prowadzić do zaczerwienienia i zapal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 dopuścić do przedostania się produktu do wód gruntowych, wód       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: benzyna do lakierów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Numer UN (ONZ): 1263</w:t>
      </w:r>
    </w:p>
    <w:p>
      <w:pPr>
        <w:pStyle w:val="Normal"/>
        <w:rPr/>
      </w:pPr>
      <w:r>
        <w:rPr>
          <w:rFonts w:cs="Times" w:ascii="Times" w:hAnsi="Times"/>
          <w:lang w:val="de-DE"/>
        </w:rPr>
        <w:t>klasa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: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  <w:r>
        <w:rPr>
          <w:rFonts w:cs="Times" w:ascii="Times" w:hAnsi="Times"/>
        </w:rPr>
        <w:drawing>
          <wp:inline distT="0" distB="0" distL="0" distR="0">
            <wp:extent cx="4749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5. Informacje dotyczące uregulowań prawn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Benzyna ciężka obrabiana wodorem (ropa naftowa); Niskowrząca frakcja naftowa  </w:t>
      </w:r>
    </w:p>
    <w:p>
      <w:pPr>
        <w:pStyle w:val="Normal"/>
        <w:rPr/>
      </w:pPr>
      <w:r>
        <w:rPr>
          <w:rFonts w:cs="Times" w:ascii="Times" w:hAnsi="Times"/>
        </w:rPr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;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Działa szkodliwie; może powodować uszkodzenie płuc w przypadku połknięc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ognia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y/rozpylonej cieczy</w:t>
      </w:r>
    </w:p>
    <w:p>
      <w:pPr>
        <w:pStyle w:val="Normal"/>
        <w:rPr/>
      </w:pPr>
      <w:r>
        <w:rPr>
          <w:rFonts w:cs="Times" w:ascii="Times" w:hAnsi="Times"/>
        </w:rPr>
        <w:t>S 24 – Unikać zanieczyszcz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9 – Nie wylewać do kanalizacj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62 – W razie połknięcia nie wywoływać wymiotów: niezwłocznie zasięgnąć porady lekarza i pokazać opakowanie lub etykietę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arty charakterystyki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: 2004-06-24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sectPr>
      <w:footerReference w:type="default" r:id="rId4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2" w:hanging="0"/>
      <w:rPr>
        <w:sz w:val="20"/>
      </w:rPr>
    </w:pPr>
    <w:r>
      <w:rPr>
        <w:sz w:val="20"/>
      </w:rPr>
      <w:t>ROZCIEŃCZALNIK LAK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192" w:hanging="0"/>
      <w:rPr>
        <w:sz w:val="20"/>
      </w:rPr>
    </w:pPr>
    <w:r>
      <w:rPr>
        <w:sz w:val="20"/>
      </w:rPr>
    </w:r>
  </w:p>
  <w:p>
    <w:pPr>
      <w:pStyle w:val="Normal"/>
      <w:ind w:lef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1:00Z</dcterms:created>
  <dc:creator>FFil Śnieżka SA</dc:creator>
  <dc:description/>
  <dc:language>en-US</dc:language>
  <cp:lastModifiedBy>FFiL "Śnieżka"</cp:lastModifiedBy>
  <cp:lastPrinted>2004-06-30T14:06:00Z</cp:lastPrinted>
  <dcterms:modified xsi:type="dcterms:W3CDTF">2004-10-08T11:32:00Z</dcterms:modified>
  <cp:revision>24</cp:revision>
  <dc:subject/>
  <dc:title>KARTA CHARAKTERYSTYKI SUBSTANCJI NIEBEZPIECZNEJ</dc:title>
</cp:coreProperties>
</file>