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</w:t>
      </w:r>
    </w:p>
    <w:p>
      <w:pPr>
        <w:pStyle w:val="Normal"/>
        <w:rPr/>
      </w:pPr>
      <w:r>
        <w:rPr/>
        <w:t>Nazwa handlowa: STRONG Klej do wykładzin PCV Osakryl (dawna nazwa: OSAKRYL Ekologiczny klej do wykładzin PCV)</w:t>
      </w:r>
    </w:p>
    <w:p>
      <w:pPr>
        <w:pStyle w:val="Normal"/>
        <w:rPr/>
      </w:pPr>
      <w:r>
        <w:rPr/>
        <w:t>Zastosowanie: do przyklejania elastycznych wykładzin podłogowych PCV bez warstwy izolacyjnej do podłoży cementowych, itp.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/>
        <w:t>Skład:</w:t>
      </w:r>
      <w:r>
        <w:rPr>
          <w:b/>
          <w:bCs/>
        </w:rPr>
        <w:t xml:space="preserve"> </w:t>
      </w:r>
      <w:r>
        <w:rPr/>
        <w:t>mieszanina wodnej dyspersji żywicy poliwinylowo-akrylowej z dodatkiem wypełniaczy, żywicy modyfikującej i plastyfikato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piaskowym, wyczuwalny lekki zapach żywicy poliwinylowo-akrylowej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>mieszalny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18 – 25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7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: </w:t>
            </w:r>
            <w:r>
              <w:rPr/>
              <w:t>ok.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lasyfikacja materiału: wyrób nieklasyfikowany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sporządzenia karty: 2004—11-19 (wydanie4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OSAKRYL                               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03:00Z</dcterms:created>
  <dc:creator>Labolatorium2</dc:creator>
  <dc:description/>
  <dc:language>en-US</dc:language>
  <cp:lastModifiedBy>FFiL "Śnieżka"</cp:lastModifiedBy>
  <cp:lastPrinted>2005-03-10T09:51:00Z</cp:lastPrinted>
  <dcterms:modified xsi:type="dcterms:W3CDTF">2005-03-10T08:51:00Z</dcterms:modified>
  <cp:revision>11</cp:revision>
  <dc:subject/>
  <dc:title/>
</cp:coreProperties>
</file>