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</w:t>
      </w:r>
    </w:p>
    <w:p>
      <w:pPr>
        <w:pStyle w:val="Normal"/>
        <w:rPr/>
      </w:pPr>
      <w:r>
        <w:rPr/>
        <w:t>Nazwa handlowa: STRONG Klej uniwersalny (dawna nazwa:</w:t>
      </w:r>
      <w:r>
        <w:rPr>
          <w:b/>
          <w:bCs/>
        </w:rPr>
        <w:t xml:space="preserve"> </w:t>
      </w:r>
      <w:r>
        <w:rPr/>
        <w:t>HYDRONACET Klej do drewna, papieru i styropianu)</w:t>
      </w:r>
    </w:p>
    <w:p>
      <w:pPr>
        <w:pStyle w:val="Normal"/>
        <w:rPr/>
      </w:pPr>
      <w:r>
        <w:rPr/>
        <w:t>Zastosowanie: do klejenia na zimno: drewna z materiałami drewnopochodnymi,  z tkaninami, papierem oraz płyt styropianowych do mocnego tynku i bet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/>
        <w:t>Skład:</w:t>
      </w:r>
      <w:r>
        <w:rPr>
          <w:b/>
          <w:bCs/>
        </w:rPr>
        <w:t xml:space="preserve"> </w:t>
      </w:r>
      <w:r>
        <w:rPr/>
        <w:t>Klej jest emulsyjnym klejem polioctanowym, stanowiącym mieszaninę wodnej dyspersji polioctanu winylu ze środkami pomocnicz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mlecznym, wyczuwalny lekki zapach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rozpuszczal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ne rozpuszczalniki: </w:t>
            </w:r>
            <w:r>
              <w:rPr/>
              <w:t>estry, ketony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07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aktywność: </w:t>
            </w:r>
            <w:r>
              <w:rPr/>
              <w:t>produkt stabilny w zalecanych warunkach magazynowania i stosowania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łasności korozyjne: </w:t>
            </w:r>
            <w:r>
              <w:rPr/>
              <w:t>brak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10mm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40 - 6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lasyfikacja materiału: wyrób nieklasyfikowany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sporządzenia karty: 2004-11-19 (wydanie4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HYDRONACET                                        </w:t>
      <w:tab/>
      <w:t xml:space="preserve">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58:00Z</dcterms:created>
  <dc:creator>Labolatorium2</dc:creator>
  <dc:description/>
  <dc:language>en-US</dc:language>
  <cp:lastModifiedBy>FFiL "Śnieżka"</cp:lastModifiedBy>
  <cp:lastPrinted>2005-03-10T09:45:00Z</cp:lastPrinted>
  <dcterms:modified xsi:type="dcterms:W3CDTF">2005-03-10T08:49:00Z</dcterms:modified>
  <cp:revision>9</cp:revision>
  <dc:subject/>
  <dc:title/>
</cp:coreProperties>
</file>