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dentyfikacja przedsiębiorstwa</w:t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Identyfikacja preparatu</w:t>
      </w:r>
    </w:p>
    <w:p>
      <w:pPr>
        <w:pStyle w:val="Normal"/>
        <w:rPr/>
      </w:pPr>
      <w:r>
        <w:rPr/>
        <w:t>Nazwa handlowa: STRONG Klej do styropianu wodny (dawna nazwa: EURO STYROPIANKLEBER  Wodny klej do styropianu)</w:t>
      </w:r>
    </w:p>
    <w:p>
      <w:pPr>
        <w:pStyle w:val="Normal"/>
        <w:rPr/>
      </w:pPr>
      <w:r>
        <w:rPr/>
        <w:t>Zastosowanie: do przyklejania wewnątrz pomieszczeń różnego rodzaju elementów styropianowych do podłoży porowatych: tynków i ścian betonowych, gipsowych, drewna i materiałów drewnopochodny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/>
        <w:t>Skład:</w:t>
      </w:r>
      <w:r>
        <w:rPr>
          <w:b/>
          <w:bCs/>
        </w:rPr>
        <w:t xml:space="preserve"> </w:t>
      </w:r>
      <w:r>
        <w:rPr/>
        <w:t>mieszanina wodnej dyspersji żywicy polioctanu winylu z dodatkiem wypełniaczy i środków pomoc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kremowym, wyczuwalny lekki zapach żywicy polioctanowej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mieszalny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6pod obciążeniem 2,5 kg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3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 ok.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lasyfikacja materiału: wyrób nieklasyfikowany. 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kstpodstawowywcity2"/>
        <w:ind w:left="0" w:hanging="0"/>
        <w:rPr/>
      </w:pPr>
      <w:r>
        <w:rPr/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2-Chronić przed dziećmi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sporządzenia karty: 2004-11-19 (wydanie4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pracował: Specjalista ds. Kontroli Jakości mgr inż. Maria Kurczyk – Wlazło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EURO STYROPIANKLEBER         </w:t>
      <w:tab/>
      <w:t xml:space="preserve">              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9:34:00Z</dcterms:created>
  <dc:creator>Labolatorium2</dc:creator>
  <dc:description/>
  <dc:language>en-US</dc:language>
  <cp:lastModifiedBy>FFiL "Śnieżka"</cp:lastModifiedBy>
  <cp:lastPrinted>2005-03-10T09:43:00Z</cp:lastPrinted>
  <dcterms:modified xsi:type="dcterms:W3CDTF">2005-03-10T08:44:00Z</dcterms:modified>
  <cp:revision>9</cp:revision>
  <dc:subject/>
  <dc:title/>
</cp:coreProperties>
</file>