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KARTA CHARAKTERYSTYKI PREPARA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Identyfikacja przedsiębiorstwa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Nazwa i adres firm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 xml:space="preserve">1. Identyfikacja preparatu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zwa handlowa: STRONG Klej do paneli podłogowych (dawna nazwa: PANEL-ŚNIEŻKA wodoodporny klej do paneli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astosowanie: do klejenia paneli podłogowych, drewnianych i laminat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kład i informacje o składnikach</w:t>
      </w:r>
    </w:p>
    <w:p>
      <w:pPr>
        <w:pStyle w:val="Normal"/>
        <w:ind w:left="360" w:hanging="0"/>
        <w:rPr/>
      </w:pPr>
      <w:r>
        <w:rPr>
          <w:sz w:val="22"/>
        </w:rPr>
        <w:t>Skład: Dyspersja polioctanu winylu stabilizowana alkoholem poliwinylowym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kładniki niebezpieczne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260"/>
        <w:gridCol w:w="10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substa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E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wagow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max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asyfikacja substancj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-chloro-2 metylo-4-isothiazolin-3-one i 2-methyl-4-isothiazolin –3-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172-55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682-2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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15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T; N; R 24/25-26-34-40-43</w:t>
            </w:r>
          </w:p>
        </w:tc>
      </w:tr>
    </w:tbl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3.Identyfikacja zagrożeń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rób przechowywać w miejscu niedostępnym dla dzieci. </w:t>
      </w:r>
    </w:p>
    <w:p>
      <w:pPr>
        <w:pStyle w:val="Tekstpodstawowywcity2"/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4.Pierwsza pomoc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w przypadku wdychania: zapewnić dostęp powietrz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) w przypadku kontaktu ze skórą: skórę umyć wodą z mydłem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) w przypadku kontaktu z oczami: przemyć obficie wodą, przez co najmniej 15 minut, trzymając szeroko rozsunięte powieki. Skontaktować się z okulistą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) w przypadku połknięcia: podać do picia wodę. Konsultacja lekarsk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5. Postępowanie w przypadku pożaru</w:t>
      </w:r>
      <w:r>
        <w:rPr>
          <w:sz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</w:rPr>
        <w:t>Do gaszenia pożaru mogą być używane wszystkie możliwe środki gaszące. Produkt składa się z polimeru i wody i nie jest łatwo palny. Należy jednak w trakcie pożaru zachować szczególne środki ostrożności, gdyż produkt może się rozpryskiwać, jeżeli temperatura przekroczy 100</w:t>
      </w:r>
      <w:r>
        <w:rPr>
          <w:sz w:val="22"/>
          <w:vertAlign w:val="superscript"/>
        </w:rPr>
        <w:t>0</w:t>
      </w:r>
      <w:r>
        <w:rPr>
          <w:sz w:val="22"/>
        </w:rPr>
        <w:t>C. Po wyparowaniu reszta jest palna i podczas spalania wydziela się tlenek węgl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6. Postępowanie w przypadku niezamierzonego uwolnienia się do środowiska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Środki ochrony osobistej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leży zachować szczególną ostrożność. Używać dodatkowych wyciągów w pomieszczeniach o niedostatecznej wentylacji, szczególnie jeśli wyczuwa się zapach kleju. Zalecane jest używanie plastikowych lub szklanych okularów ochronnych.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Środki ostrożności dla środowisk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 przypadku uwolnienia się do środowiska należy zabezpieczyć teren, aby produkt nie dostał się do zbiorników wody pitnej, rzek i gruntu. Zawiadomić Straż Pożarną i Policję.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Metody usuwani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leży używać materiału absorpcyjnego np. piasek, trociny, torf, itp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7. Obchodzenie się z preparatem i jego magazynowan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zechowywać w dobrze wentylowanych pomieszczeniach, w dostępnych opakowaniach z polietylenu lub podobnych materiałów.</w:t>
      </w:r>
    </w:p>
    <w:p>
      <w:pPr>
        <w:pStyle w:val="Normal"/>
        <w:ind w:left="360" w:hanging="0"/>
        <w:rPr/>
      </w:pPr>
      <w:r>
        <w:rPr>
          <w:sz w:val="22"/>
        </w:rPr>
        <w:t>Zalecana temperatura przechowywania +5</w:t>
      </w:r>
      <w:r>
        <w:rPr>
          <w:sz w:val="22"/>
          <w:vertAlign w:val="superscript"/>
        </w:rPr>
        <w:t>0</w:t>
      </w:r>
      <w:r>
        <w:rPr>
          <w:sz w:val="22"/>
        </w:rPr>
        <w:t>C do +25</w:t>
      </w:r>
      <w:r>
        <w:rPr>
          <w:sz w:val="22"/>
          <w:vertAlign w:val="superscript"/>
        </w:rPr>
        <w:t>0</w:t>
      </w:r>
      <w:r>
        <w:rPr>
          <w:sz w:val="22"/>
        </w:rPr>
        <w:t>C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leży zachować ostrożność podczas transportu pojemników z klejem (aby nie uszkodzić pojemników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8. Kontrola narażenia i środki ochrony indywidualnej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Techniczne dane na temat kontroli narażeni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Generalnie pomieszczenia dobrze wentylowane są wystarczające do prowadzenia prac z produktem.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Zalecenia ochrony osobistej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Używać rękawic gumowych lub z tworzywa sztucznego, okularów ochronnych, myć ręce przed posiłkiem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Używać wyciągu w niedostatecznie wentylowanych pomieszczeniach lub gdy wyczuwalny jest zapach klej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9. Właściwości fizykochemicz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   wygląd: biały mleczny płyn o delikatnym zapach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H: 2 – 3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: powyżej 100</w:t>
      </w:r>
      <w:r>
        <w:rPr>
          <w:sz w:val="22"/>
          <w:vertAlign w:val="superscript"/>
        </w:rPr>
        <w:t>0</w:t>
      </w:r>
      <w:r>
        <w:rPr>
          <w:sz w:val="22"/>
        </w:rPr>
        <w:t>C (woda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topnienia: powyżej 0</w:t>
      </w:r>
      <w:r>
        <w:rPr>
          <w:sz w:val="22"/>
          <w:vertAlign w:val="superscript"/>
        </w:rPr>
        <w:t>0</w:t>
      </w:r>
      <w:r>
        <w:rPr>
          <w:sz w:val="22"/>
        </w:rPr>
        <w:t>C (wod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mperatura zapłonu:  -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mperatura samozapłonu: -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łaściwości wybuchowe: -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łaściwości utleniające: -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ężność par: jak dla wod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ęstość względna: (+23</w:t>
      </w:r>
      <w:r>
        <w:rPr>
          <w:sz w:val="22"/>
          <w:vertAlign w:val="superscript"/>
        </w:rPr>
        <w:t>0</w:t>
      </w:r>
      <w:r>
        <w:rPr>
          <w:sz w:val="22"/>
        </w:rPr>
        <w:t>C) 1,07 g/cm</w:t>
      </w:r>
      <w:r>
        <w:rPr>
          <w:sz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w wodzie: całkowit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w tłuszczach: -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 xml:space="preserve">lepkość 20000 – 40000 mPas, Brookfield RVT, 20 rpm, sp. </w:t>
      </w:r>
      <w:r>
        <w:rPr>
          <w:sz w:val="22"/>
        </w:rPr>
        <w:t>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10. Stabilność i reaktywność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hronić przed materiałami reagującymi z wodą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 normalnych warunkach produkt nie ulega rozkładow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11. Informacje toksykologiczne</w:t>
      </w:r>
    </w:p>
    <w:p>
      <w:pPr>
        <w:pStyle w:val="Normal"/>
        <w:ind w:left="360" w:hanging="0"/>
        <w:rPr/>
      </w:pPr>
      <w:r>
        <w:rPr>
          <w:sz w:val="22"/>
        </w:rPr>
        <w:t>Dostępne informacje wskazują na niską toksyczność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zedłużony kontakt ze skórą może powodować zaczerwienienie skór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ługie badania w trakcie stosowania produktu i handlu wskazują, że nie jest szkodliw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12. Informacje ekologiczne</w:t>
      </w:r>
    </w:p>
    <w:p>
      <w:pPr>
        <w:pStyle w:val="Normal"/>
        <w:ind w:left="360" w:hanging="0"/>
        <w:rPr/>
      </w:pPr>
      <w:r>
        <w:rPr>
          <w:sz w:val="22"/>
        </w:rPr>
        <w:t>Polimer jest prawie całkowicie bierny dlatego rozkłada się wolno w środowisk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ostępne dane wskazują na brak ryzyka bioakumulacj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odukt jest całkowicie mieszalny z wodą, w przypadku dostania się do zbiorników wodnych barwi wodę na mleczno białą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13. Postępowanie z odpadam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Utylizację przeprowadzać zgodnie z obowiązującymi przepisami w zakładzie utylizacj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14. Informacje o transporcie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ind w:firstLine="360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hronić przed zamarz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Tekstpodstawowywcity2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dukt nie jest klasyfikowany jako stwarzający zagrożenie dla zdrowia lub życia według kryteriów zawartych w Ustawie z dnia 11 stycznia 2001roku (Dz.U. nr 11 poz 84) </w:t>
      </w:r>
    </w:p>
    <w:p>
      <w:pPr>
        <w:pStyle w:val="Tekstpodstawowywcity2"/>
        <w:ind w:lef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o substancjach i preparatach chemicznych”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hronić przed dziećmi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a w trakcie prac oraz po ich zakończeniu należy wietrzyć do zaniku zapachu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Normal"/>
        <w:ind w:left="360" w:hanging="0"/>
        <w:rPr/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Data sporządzenia karty (wydanie4) 2004-11-19 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Opracował: Specjalista ds. Kontroli Jakości mgr inż. Maria Kurczyk-Wlazło</w:t>
      </w:r>
    </w:p>
    <w:sectPr>
      <w:footerReference w:type="default" r:id="rId2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NEL ŚNIEŻK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3:09:00Z</dcterms:created>
  <dc:creator>FFil Śnieżka SA</dc:creator>
  <dc:description/>
  <dc:language>en-US</dc:language>
  <cp:lastModifiedBy>FFiL "Śnieżka"</cp:lastModifiedBy>
  <cp:lastPrinted>2004-07-01T11:32:00Z</cp:lastPrinted>
  <dcterms:modified xsi:type="dcterms:W3CDTF">2005-03-10T08:42:00Z</dcterms:modified>
  <cp:revision>12</cp:revision>
  <dc:subject/>
  <dc:title>KARTA CHARAKTERYSTYKI SUBSTANCJI NIEBEZPIECZNEJ</dc:title>
</cp:coreProperties>
</file>