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przedsiębior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handlowa: Masa uszczelniająca. FOLIA w PŁYNIE FP-05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tosowanie: do wykonywania zabezpieczeń przeciwwilgociowych na podłożach betonowych lub z zapraw cementowych pod okładziny i wykładziny ceramiczne w pomieszczeniach o podwyższonej wilgotności, np. kuchnie, łazienki (z wyłączeniem łaźni i basenów)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wodna dyspersja żywicy akrylowej z dodatkiem środków modyfikując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yżej +5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 w:val="22"/>
        </w:rPr>
        <w:t>Barwa: niebieska-transparentn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>Lepkość umowna mierzona kubkiem wypływowym Ford ø4, s: 110 - 14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 pozorna, g/cm</w:t>
      </w:r>
      <w:r>
        <w:rPr>
          <w:sz w:val="22"/>
          <w:vertAlign w:val="superscript"/>
        </w:rPr>
        <w:t>3</w:t>
      </w:r>
      <w:r>
        <w:rPr>
          <w:sz w:val="22"/>
        </w:rPr>
        <w:t>, PN-B-30175:1974: 1,02 ± 5%</w:t>
        <w:tab/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 8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Klasyfikacja materiału: wyrób nieklasyfikowany. Temperatura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  oraz w aktach wykonawczych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e są oparte na dzisiejszym stanie wiedzy oraz aktualnej znajomości dostarczanego produk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ta sporządzenia karty: 2004-11-19 (wydanie4)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pracował: Specjalista ds. Kontroli Jakości mgr inż. Maria Kurczyk – Wlazło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FOLIA w PŁYNIE FP-05       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20:00Z</dcterms:created>
  <dc:creator>Labolatorium2</dc:creator>
  <dc:description/>
  <dc:language>en-US</dc:language>
  <cp:lastModifiedBy>FFiL "Śnieżka"</cp:lastModifiedBy>
  <cp:lastPrinted>2005-03-10T10:33:00Z</cp:lastPrinted>
  <dcterms:modified xsi:type="dcterms:W3CDTF">2005-03-10T09:34:00Z</dcterms:modified>
  <cp:revision>12</cp:revision>
  <dc:subject/>
  <dc:title/>
</cp:coreProperties>
</file>