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6"/>
        </w:rPr>
      </w:pPr>
      <w:r>
        <w:rPr>
          <w:rFonts w:cs="Times" w:ascii="Times" w:hAnsi="Times"/>
        </w:rPr>
        <w:t>KARTA CHARAKTERYSTYKI PREPARATU NIEBEZPIECZNEGO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" w:hAnsi="Times" w:cs="Times"/>
          <w:b/>
          <w:b/>
          <w:bCs/>
          <w:sz w:val="26"/>
        </w:rPr>
      </w:pPr>
      <w:r>
        <w:rPr>
          <w:rFonts w:cs="Times" w:ascii="Times" w:hAnsi="Times"/>
          <w:b/>
          <w:bCs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przedsiębiorstw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azwa i adres firm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Fabryka Farb i Lakierów „ŚNIEŻKA”  S.A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  <w:bCs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el. (014) 6811111 fax. (014) 682222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Data sporządzenia karty  (wydanie 3): 08.03.2003 r.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. Identyfikacja preparatu chemicznego</w:t>
      </w:r>
    </w:p>
    <w:p>
      <w:pPr>
        <w:pStyle w:val="Heading1"/>
        <w:tabs>
          <w:tab w:val="clear" w:pos="720"/>
          <w:tab w:val="left" w:pos="180" w:leader="none"/>
        </w:tabs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Heading1"/>
        <w:tabs>
          <w:tab w:val="clear" w:pos="720"/>
          <w:tab w:val="left" w:pos="180" w:leader="none"/>
        </w:tabs>
        <w:rPr/>
      </w:pPr>
      <w:r>
        <w:rPr>
          <w:rFonts w:cs="Times" w:ascii="Times" w:hAnsi="Times"/>
        </w:rPr>
        <w:t xml:space="preserve">Nazwa handlowa: </w:t>
      </w:r>
      <w:r>
        <w:rPr>
          <w:rFonts w:cs="Times" w:ascii="Times" w:hAnsi="Times"/>
          <w:b w:val="false"/>
          <w:bCs w:val="false"/>
        </w:rPr>
        <w:t>Impregnat ochronno-dekoracyjny do drewna (kolory) (IMPREGON)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</w:rPr>
        <w:t>Zastosowanie:</w:t>
      </w:r>
      <w:r>
        <w:rPr/>
        <w:t xml:space="preserve"> </w:t>
      </w:r>
      <w:r>
        <w:rPr>
          <w:bCs/>
        </w:rPr>
        <w:t>Stosowany</w:t>
      </w:r>
      <w:r>
        <w:rPr/>
        <w:t xml:space="preserve"> jest do ochronno-dekoracyjnego malowania surowego drewna i materiałów drewnopochodnych w celu ich ochrony przed szkodliwym działaniem czynników biologicznych, niszczącym działaniem wilgoci i warunków atmosferycznych – wewnątrz i na zewnątrz pomieszczeń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2. Skład i informacje o składnikach</w:t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180" w:leader="none"/>
        </w:tabs>
        <w:ind w:left="0" w:hanging="0"/>
        <w:rPr/>
      </w:pPr>
      <w:r>
        <w:rPr/>
        <w:t>Skład: roztwór żywicy ftalowej w benzynie lakierniczej z dodatkiem środków ochrony drewna, pigmentów, środków pomocniczy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kładniki niebezpieczne: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1260"/>
        <w:gridCol w:w="10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% wagowy 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enzyna ciężka traktowana wodorem (ropa naft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742-4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5-15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X</w:t>
            </w:r>
            <w:r>
              <w:rPr>
                <w:rFonts w:cs="Times" w:ascii="Times" w:hAnsi="Times"/>
                <w:sz w:val="20"/>
                <w:vertAlign w:val="subscript"/>
              </w:rPr>
              <w:t>n</w:t>
            </w:r>
            <w:r>
              <w:rPr>
                <w:rFonts w:cs="Times" w:ascii="Times" w:hAnsi="Times"/>
                <w:sz w:val="20"/>
              </w:rPr>
              <w:t>; R 65-66 (ma zastosowanie nota 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Ksyl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5-53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1-022-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10|Xn;R20/21|Xi;R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ebucona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7534-9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Xn; N; R22-51/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Tolilofluanid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731-2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11-98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13-116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;N; R23-36/37-43-50/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Cyfluthr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68359-3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269-85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607-253-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0,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lang w:val="de-DE"/>
              </w:rPr>
            </w:pPr>
            <w:r>
              <w:rPr>
                <w:rFonts w:cs="Times" w:ascii="Times" w:hAnsi="Times"/>
                <w:sz w:val="20"/>
                <w:lang w:val="de-DE"/>
              </w:rPr>
              <w:t>Xn, N; R 22-36/38-50</w:t>
            </w:r>
          </w:p>
        </w:tc>
      </w:tr>
    </w:tbl>
    <w:p>
      <w:pPr>
        <w:pStyle w:val="Normal"/>
        <w:rPr>
          <w:rFonts w:ascii="Times" w:hAnsi="Times" w:cs="Times"/>
          <w:sz w:val="20"/>
          <w:lang w:val="de-DE"/>
        </w:rPr>
      </w:pPr>
      <w:r>
        <w:rPr>
          <w:rFonts w:cs="Times" w:ascii="Times" w:hAnsi="Times"/>
          <w:sz w:val="20"/>
          <w:lang w:val="de-DE"/>
        </w:rPr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b/>
          <w:bCs/>
        </w:rPr>
        <w:t>3.Identyfikacja zagrożeń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Klasyfikacja produktu zgodnie z Ustawą z 2001r „o substancjach i preparatach chemicznych”(Dz.U. Nr 11, poz. 84) oraz Rozporządzeniem Ministra Zdrowia „w sprawie kryteriów i sposobu klasyfikacji substancji i preparatów chemicznych”  (Dz.U. z 2003 r., Nr 171, poz.1666)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jest zaklasyfikowany jako preparat niebezpieczn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 jest zaklasyfikowany do następujących kategorii niebezpieczeństwa:</w:t>
      </w:r>
    </w:p>
    <w:p>
      <w:pPr>
        <w:pStyle w:val="Heading3"/>
        <w:rPr/>
      </w:pPr>
      <w:r>
        <w:rPr/>
        <w:t>Xn -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20/21/22- Działa szkodliwie przez drogi oddechowe, w kontakcie za skórą i po połknięc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5 – Działa szkodliwie; może powodować uszkodzenie płuc w przypadku połknięci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66 – Powtarzające się narażenie może powodować wysuszanie lub pękanie skóry</w:t>
      </w:r>
    </w:p>
    <w:p>
      <w:pPr>
        <w:pStyle w:val="Heading3"/>
        <w:rPr/>
      </w:pPr>
      <w:r>
        <w:rPr/>
        <w:t>Xi - Produkt drażniąc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38 – Działa drażniąco na skór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grożenie pożarowe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Produkt łatwo palny</w:t>
      </w:r>
    </w:p>
    <w:p>
      <w:pPr>
        <w:pStyle w:val="Normal"/>
        <w:rPr/>
      </w:pPr>
      <w:r>
        <w:rPr>
          <w:rFonts w:cs="Times" w:ascii="Times" w:hAnsi="Times"/>
          <w:u w:val="single"/>
        </w:rPr>
        <w:t>Zagrożenie ekotoksyczne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52/53 – Działa szkodliwie na organizmy wodne; może powodować długo utrzymujące się niekorzystne zmiany w środowisku wodnym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pakowania jednostkowe wymagają oznakowania ostrzegawczego – patrz pkt 15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b/>
          <w:bCs/>
        </w:rPr>
        <w:t>4.Pierwsza pomoc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i/>
          <w:iCs/>
        </w:rPr>
        <w:t>Zatrucie inhalacyjne</w:t>
      </w:r>
      <w:r>
        <w:rPr>
          <w:rFonts w:cs="Times" w:ascii="Times" w:hAnsi="Times"/>
          <w:b/>
          <w:bCs/>
        </w:rPr>
        <w:t xml:space="preserve">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Skażenie lub oblanie skóry: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zmyć skórę dużą ilością wody, mydła lub innych odpowiednich środków delikatnych dla skóry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Skażenie oczu</w:t>
      </w:r>
      <w:r>
        <w:rPr>
          <w:rFonts w:cs="Times" w:ascii="Times" w:hAnsi="Times"/>
          <w:b/>
          <w:bCs/>
        </w:rPr>
        <w:t>:</w:t>
      </w:r>
      <w:r>
        <w:rPr>
          <w:rFonts w:cs="Times" w:ascii="Times" w:hAnsi="Times"/>
        </w:rPr>
        <w:t xml:space="preserve"> płukać dużą ilością wody przez ok. 15 min.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Zatrucie drogą pokarmową</w:t>
      </w:r>
      <w:r>
        <w:rPr>
          <w:rFonts w:cs="Times" w:ascii="Times" w:hAnsi="Times"/>
        </w:rPr>
        <w:t xml:space="preserve">: Natychmiast po połknięciu poszkodowany powinien sam sprowokować wymioty (w ciągu 5 min). Później nie prowokować wymiotów. Nie podawać mleka, tłuszczów i alkoholu. Wezwać lekarza - ryzyko powstania zachłystowego zapalenia płuc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/>
      </w:pPr>
      <w:r>
        <w:rPr>
          <w:rFonts w:eastAsia="Times" w:cs="Times" w:ascii="Times" w:hAnsi="Times"/>
          <w:b/>
          <w:bCs/>
        </w:rPr>
        <w:t xml:space="preserve">  </w:t>
      </w:r>
      <w:r>
        <w:rPr>
          <w:rFonts w:cs="Times" w:ascii="Times" w:hAnsi="Times"/>
          <w:b/>
          <w:bCs/>
        </w:rPr>
        <w:t>5. Postępowanie w przypadku pożaru</w:t>
      </w:r>
      <w:r>
        <w:rPr>
          <w:rFonts w:cs="Times" w:ascii="Times" w:hAnsi="Times"/>
        </w:rPr>
        <w:t>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 xml:space="preserve">Środki gaśnicze: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Środki ochrony indywidualnej dla strażaków:</w:t>
      </w:r>
      <w:r>
        <w:rPr>
          <w:rFonts w:cs="Times" w:ascii="Times" w:hAnsi="Times"/>
        </w:rPr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6. Postępowanie w przypadku niezamierzonego uwolnienia do środowiska. </w:t>
      </w:r>
    </w:p>
    <w:p>
      <w:pPr>
        <w:pStyle w:val="TextBodyIndent"/>
        <w:ind w:left="0" w:hanging="0"/>
        <w:jc w:val="both"/>
        <w:rPr/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Zawiadomić otoczenie o awarii. Wezwać Państwową Straż Pożarną i Policję. Zapobiec zanieczyszczeniu gleby i wody. Zapobiec rozprzestrzenianiu się lub dostaniu się do kanalizacji, rowów lub rzek, używając piasku, ziemi lub innych dostępnych barier. Usunąć źródła zapłonu (ugasić otwarty ogień, ogłosić zakaz palenia i używania narzędzi iskrzących); zabezpieczyć studzienki ściekowe; unikać bezpośredniego kontaktu z uwalniającą się substancją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zy wykonywaniu prac stosować środki ochrony indywidualnej: maski, rękawice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7.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  <w:i/>
          <w:iCs/>
        </w:rPr>
        <w:t>Obchodzenie się z substancją</w:t>
      </w:r>
      <w:r>
        <w:rPr>
          <w:rFonts w:cs="Times" w:ascii="Times" w:hAnsi="Times"/>
          <w:b/>
          <w:bCs/>
        </w:rPr>
        <w:t>: S</w:t>
      </w:r>
      <w:r>
        <w:rPr>
          <w:rFonts w:cs="Times" w:ascii="Times" w:hAnsi="Times"/>
        </w:rPr>
        <w:t xml:space="preserve">tosować tylko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Zastosować środki ostrożności- uwaga na wyładowania elektrostaty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Magazynowanie: </w:t>
      </w:r>
      <w:r>
        <w:rPr>
          <w:rFonts w:cs="Times" w:ascii="Times" w:hAnsi="Times"/>
        </w:rPr>
        <w:t>Przechowywać pojemnik szczelnie zamknięty, w dobrze wentylowanym miejscu.. Magazyny powinny odpowiadać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.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296"/>
        <w:gridCol w:w="2296"/>
        <w:gridCol w:w="19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 xml:space="preserve">Składnik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NDS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NDSCh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NDSP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enzyna lakiernicz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Ksylen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Środki ochrony osobistej</w:t>
      </w:r>
      <w:r>
        <w:rPr>
          <w:rFonts w:cs="Times" w:ascii="Times" w:hAnsi="Times"/>
          <w:b/>
          <w:bCs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 xml:space="preserve">W przypadku występowania par stosować sprzęt oczyszczający z pochłaniaczem par organicznych skompletowany z maską gazoszczelna w wersji antyelektrostatycznej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osić odzież ochronną, rękawic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nikać kontaktu ze skórą i ocz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trakcie pracy nie jeść, nie pić i nie pali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zed przerwami oraz po zakończeniu pracy myć ręce i smarować maścią chroniącą skórę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tan skupienia</w:t>
        <w:tab/>
        <w:t>: ciekł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Barwa: w różnych kolorac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pach</w:t>
        <w:tab/>
        <w:t>: benzyny lakierniczej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Temperatura wrzenia °C:ok.148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</w:rPr>
        <w:t>w innych  rozpuszczalnikach: rozpuszczalniki organicz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Lepkość umowna mierzona kubkiem wypływowym ø4, wg.PN-C-81701, s,: 10-15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: ok.0,9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artość substancji lotnych,% masowy, najwyżej: 75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emperatura zapłonu, °C: ok. 29</w:t>
      </w:r>
    </w:p>
    <w:p>
      <w:pPr>
        <w:pStyle w:val="Normal"/>
        <w:rPr/>
      </w:pPr>
      <w:r>
        <w:rPr>
          <w:rFonts w:cs="Times" w:ascii="Times" w:hAnsi="Times"/>
        </w:rPr>
        <w:t>Gęstość par względem powietrza: ca 3,3 dla benzyny (powietrze=1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8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Unikać temperatur powyżej +30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ebezpieczne produkty rozkładu podczas spalania: tlenek węgla, dwutlenek węgla i inne toksyczne gazy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skórę: podrażnia skórę i śluzówk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czulenie: możliwe uczulenie w kontakcie ze skórą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Dla składnika – Cyfluthrin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oustnie, szczur samiec)</w:t>
      </w:r>
      <w:r>
        <w:rPr>
          <w:rFonts w:cs="Times" w:ascii="Times" w:hAnsi="Times"/>
        </w:rPr>
        <w:t>: 254 mg/kg (w aceton/olej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ermatologicznie, szczur)</w:t>
      </w:r>
      <w:r>
        <w:rPr>
          <w:rFonts w:cs="Times" w:ascii="Times" w:hAnsi="Times"/>
        </w:rPr>
        <w:t xml:space="preserve">: 5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(inhalacyjnie, szczur)</w:t>
      </w:r>
      <w:r>
        <w:rPr>
          <w:rFonts w:cs="Times" w:ascii="Times" w:hAnsi="Times"/>
        </w:rPr>
        <w:t>: 0,490 – 0,575 mg/l w postaci aerozolu, czas ekspozycji 4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Dla składnika - Tebuconazol</w:t>
      </w:r>
      <w:r>
        <w:rPr>
          <w:rFonts w:cs="Times" w:ascii="Times" w:hAnsi="Times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oustnie, szczur)</w:t>
      </w:r>
      <w:r>
        <w:rPr>
          <w:rFonts w:cs="Times" w:ascii="Times" w:hAnsi="Times"/>
        </w:rPr>
        <w:t xml:space="preserve">: 17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ermatologicznie, szczur)</w:t>
      </w:r>
      <w:r>
        <w:rPr>
          <w:rFonts w:cs="Times" w:ascii="Times" w:hAnsi="Times"/>
        </w:rPr>
        <w:t xml:space="preserve">: ponad 2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(inhalacyjnie, szczur)</w:t>
      </w:r>
      <w:r>
        <w:rPr>
          <w:rFonts w:cs="Times" w:ascii="Times" w:hAnsi="Times"/>
        </w:rPr>
        <w:t>: ponad 5000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, czas ekspozycji 4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-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oustnie, szczur)</w:t>
      </w:r>
      <w:r>
        <w:rPr>
          <w:rFonts w:cs="Times" w:ascii="Times" w:hAnsi="Times"/>
        </w:rPr>
        <w:t xml:space="preserve">: powyżej 5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(dermatologicznie, szczur)</w:t>
      </w:r>
      <w:r>
        <w:rPr>
          <w:rFonts w:cs="Times" w:ascii="Times" w:hAnsi="Times"/>
        </w:rPr>
        <w:t>: powyżej 5000 mg/kg</w:t>
      </w:r>
    </w:p>
    <w:p>
      <w:pPr>
        <w:pStyle w:val="Normal"/>
        <w:tabs>
          <w:tab w:val="clear" w:pos="720"/>
          <w:tab w:val="center" w:pos="4749" w:leader="none"/>
        </w:tabs>
        <w:spacing w:before="60" w:after="60"/>
        <w:jc w:val="both"/>
        <w:rPr>
          <w:bCs/>
          <w:i/>
          <w:i/>
          <w:iCs/>
          <w:szCs w:val="20"/>
        </w:rPr>
      </w:pPr>
      <w:r>
        <w:rPr>
          <w:bCs/>
          <w:i/>
          <w:iCs/>
        </w:rPr>
        <w:t xml:space="preserve">Dla składnika - Ksylen            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43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 xml:space="preserve">50 (inhalacyjnie, szczur)  </w:t>
      </w:r>
      <w:r>
        <w:rPr/>
        <w:t>- 22100 mg/m</w:t>
      </w:r>
      <w:r>
        <w:rPr>
          <w:vertAlign w:val="superscript"/>
        </w:rPr>
        <w:t>3</w:t>
      </w:r>
      <w:r>
        <w:rPr/>
        <w:t>/4 godz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Dla składnika – benzyn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dotyczące dawki są rozbieżne – od kilku do kilkudziesięciu ml po spożyci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Stężenia toksyczne dla organizmów wodnyc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i/>
          <w:iCs/>
        </w:rPr>
        <w:t>Dla składnika – benzyna-ogólnie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Graniczne stężenie toksyczne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ryby: Salmo gairdneri irideus i Alburnus bipunctatus – 4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: Gammarus pulex – 70 mg/l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Śmiertelne stężenie dla ryb: Salmo gairdneri irideus – 100 mg/l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Times" w:ascii="Times" w:hAnsi="Times"/>
        </w:rPr>
        <w:t>Stężenie powodujące zakłócenia beztlenowych procesów fermentacji osadów ściekowych: powyżej 400 mg/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– Cyfluthrin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oksyczność dla ryb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lang w:val="en-US"/>
        </w:rPr>
        <w:t>LD</w:t>
      </w:r>
      <w:r>
        <w:rPr>
          <w:rFonts w:cs="Times" w:ascii="Times" w:hAnsi="Times"/>
          <w:vertAlign w:val="subscript"/>
          <w:lang w:val="en-US"/>
        </w:rPr>
        <w:t>50</w:t>
      </w:r>
      <w:r>
        <w:rPr>
          <w:rFonts w:cs="Times" w:ascii="Times" w:hAnsi="Times"/>
          <w:lang w:val="en-US"/>
        </w:rPr>
        <w:t>: 3,2 µg/l (96 h); jaź (Leuciscus id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: 0,47 µg/l (96 h); pstrąg tęczowy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: 1,0 µg/l (96 h); okoniopstrąg (Lepomis macrochir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– Tebuconazol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: 5,3 mg/l (96 h); pstrąg tęczow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lang w:val="en-US"/>
        </w:rPr>
        <w:t>LC</w:t>
      </w:r>
      <w:r>
        <w:rPr>
          <w:rFonts w:cs="Times" w:ascii="Times" w:hAnsi="Times"/>
          <w:vertAlign w:val="subscript"/>
          <w:lang w:val="en-US"/>
        </w:rPr>
        <w:t>50</w:t>
      </w:r>
      <w:r>
        <w:rPr>
          <w:rFonts w:cs="Times" w:ascii="Times" w:hAnsi="Times"/>
          <w:lang w:val="en-US"/>
        </w:rPr>
        <w:t>: 6,8 mg/l (96 h); karp (Cyprinus carpio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: 5,7 mg/l (96 h); okoniopstrąg (Lepomis macrochir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Dla składnika –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oksyczność dla ryb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>:0,045 mg/l (96 h); pstrąg tęczow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lang w:val="en-US"/>
        </w:rPr>
        <w:t>LC</w:t>
      </w:r>
      <w:r>
        <w:rPr>
          <w:rFonts w:cs="Times" w:ascii="Times" w:hAnsi="Times"/>
          <w:vertAlign w:val="subscript"/>
          <w:lang w:val="en-US"/>
        </w:rPr>
        <w:t>50</w:t>
      </w:r>
      <w:r>
        <w:rPr>
          <w:rFonts w:cs="Times" w:ascii="Times" w:hAnsi="Times"/>
          <w:lang w:val="en-US"/>
        </w:rPr>
        <w:t>: 0,055 mg/l (96 h); jaź (Leuciscus id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3.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usuwać do kanalizacji. Nie dopuszczać do zanieczyszczenia wód powierzchniowych i gruntowyc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>Utylizację przeprowadzić zgodnie z obowiązującymi przepisami w dopuszczony do tego zakładzie utylizacji odpadów niebezpieczny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 z dnia 27 września 2001r (Dz.U.Nr 112 poz.1206) znajdują się odpady z farb, lakierów.. – kod 08 01 1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- ADR: IMPREGNATY DO DREWNA, CIEKŁ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- RID: IMPREGNAT DO DREWNA, CIEKŁY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- Klasa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- Numer nalepki ostrzegawczej: 3</w:t>
      </w:r>
      <w:r>
        <w:rPr>
          <w:rFonts w:cs="Times" w:ascii="Times" w:hAnsi="Times"/>
        </w:rPr>
        <w:drawing>
          <wp:inline distT="0" distB="0" distL="0" distR="0">
            <wp:extent cx="5670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- Numer rozpoznawczy zagrożeni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- Numer rozpoznawczy materiału: UN 1306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- G</w:t>
      </w:r>
      <w:r>
        <w:rPr>
          <w:rFonts w:cs="Times" w:ascii="Times" w:hAnsi="Times"/>
        </w:rPr>
        <w:t>rupa pakowania III</w:t>
      </w:r>
    </w:p>
    <w:p>
      <w:pPr>
        <w:pStyle w:val="Normal"/>
        <w:ind w:left="1080" w:hanging="108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1080" w:hanging="108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15. Informacje dotyczące uregulowań prawnych. 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Etykieta Impergnatu Drewkorn powinna zawierać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nak ostrzegawczy i napis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 w:ascii="Times" w:hAnsi="Times"/>
        </w:rPr>
        <w:t>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wiera: </w:t>
      </w:r>
      <w:r>
        <w:rPr>
          <w:rFonts w:cs="Times" w:ascii="Times" w:hAnsi="Times"/>
          <w:sz w:val="20"/>
        </w:rPr>
        <w:t>Benzyna ciężka traktowana wodorem (ropa naftowa), Tebuconazol&lt;0,2%, Tolilofluanid&lt;0,5% Cyflutryna&lt;0,003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20/21/22- Działa szkodliwie przez drogi oddechowe, w kontakcie za skórą i po połknięc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38 – Działa drażniąco na skórę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65 – Działa szkodliwie; może powodować uszkodzenie płuc w przypadku połknięci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66 – Powtarzające się narażenie może powodować wysuszanie lub pękanie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52/53 – Działa szkodliwie na organizmy wodne; może powodować długo utrzymujące się niekorzystne zmiany w środowisku wodny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3 – Nie wdychać gazu/dymu/pary/rozpylonej ciec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4/25 – Unikać zanieczyszczenia skóry i ocz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29 – Nie wprowadzać do kanalizacji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46 – W razie połknięcia niezwłocznie zasięgnij porady lekarza – pokaż opakowanie lub etykietę   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 51 – Stosować wyłącznie w dobrze wentylowanych pomieszczeniach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aktualizacja karty 2004-05-15 </w:t>
      </w:r>
    </w:p>
    <w:p>
      <w:pPr>
        <w:pStyle w:val="Normal"/>
        <w:rPr>
          <w:sz w:val="20"/>
        </w:rPr>
      </w:pPr>
      <w:r>
        <w:rPr>
          <w:sz w:val="20"/>
        </w:rPr>
        <w:t xml:space="preserve">Opracowano w FFIL "SNIEŻKA" S.A. przez::Specjalista ds. Kontroli Jakości mgr inż. Maria Kurczyk-Wlazło               </w:t>
      </w:r>
    </w:p>
    <w:sectPr>
      <w:footerReference w:type="default" r:id="rId4"/>
      <w:type w:val="nextPage"/>
      <w:pgSz w:w="11906" w:h="16838"/>
      <w:pgMar w:left="1260" w:right="1418" w:gutter="0" w:header="0" w:top="899" w:footer="798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>IMPREGON - kolor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25:00Z</dcterms:created>
  <dc:creator/>
  <dc:description/>
  <dc:language>en-US</dc:language>
  <cp:lastModifiedBy>FFiL "Śnieżka"</cp:lastModifiedBy>
  <cp:lastPrinted>2004-08-20T11:33:00Z</cp:lastPrinted>
  <dcterms:modified xsi:type="dcterms:W3CDTF">2004-10-08T11:15:00Z</dcterms:modified>
  <cp:revision>39</cp:revision>
  <dc:subject/>
  <dc:title>KARTA CHARAKTERYSTYKI NIEBEZPIECZNEJ SUBSTANCJI</dc:title>
</cp:coreProperties>
</file>