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3900" w:firstLine="348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Aktualizacja: 2006-01-3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1. Identyfikacja preparatu /Identyfikacja przedsiębiorstwa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azwa handlowa</w:t>
      </w:r>
      <w:r>
        <w:rPr>
          <w:sz w:val="22"/>
        </w:rPr>
        <w:t xml:space="preserve">: ŚNIEŻKA COLORANT Uniwersalny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Zastosowanie</w:t>
      </w:r>
      <w:r>
        <w:rPr>
          <w:rFonts w:cs="Times New Roman" w:ascii="Times New Roman" w:hAnsi="Times New Roman"/>
        </w:rPr>
        <w:t>: Uniwersalna pasta koloryzująca przeznaczona jest do barwienia farb w systemie kolorow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zawiesina pigmentów z dodatkiem środków pomocnicz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ób przechowywać w miejscu niedostępnym dla dzieci.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 a w szczególności przed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zanieczyszczeniem wód gruntowych.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/>
      </w:pPr>
      <w:r>
        <w:rPr>
          <w:bCs/>
          <w:sz w:val="22"/>
        </w:rPr>
        <w:t xml:space="preserve">szczelnym pojemniku. 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 xml:space="preserve">: zalecane wietrzenie pomieszczeń w trakcie prac oraz używanie odpowiednie rękawice ochronne i okulary 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 Okres gwarancji 18 miesiecy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emperatura krzepnięcia, </w:t>
      </w:r>
      <w:r>
        <w:rPr>
          <w:sz w:val="22"/>
          <w:vertAlign w:val="superscript"/>
        </w:rPr>
        <w:t>0</w:t>
      </w:r>
      <w:r>
        <w:rPr>
          <w:sz w:val="22"/>
        </w:rPr>
        <w:t>C: ok.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g/cm3), w 20ºC: ok. 0,9 – 1,8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,25</w:t>
      </w:r>
      <w:r>
        <w:rPr>
          <w:sz w:val="22"/>
          <w:vertAlign w:val="superscript"/>
        </w:rPr>
        <w:t>0</w:t>
      </w:r>
      <w:r>
        <w:rPr>
          <w:sz w:val="22"/>
        </w:rPr>
        <w:t>C, s: 8-2 Puaz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: 7 – 8,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Produkt nie jest klasyfikowany jako stwarzający zagrożenie dla zdrowia lub życia według kryteriów zawartych w Ustawie z dnia 11 stycznia 2001roku „o substancjach i preparatach chemicznych” (Dz.U. Nr 11 poz.84) wraz z późniejszymi zmianam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aktualizacji karty: 2006-01-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OLORANTY UNIWERSAL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9:00Z</dcterms:created>
  <dc:creator>FFiL "Śnieżka"</dc:creator>
  <dc:description/>
  <dc:language>en-US</dc:language>
  <cp:lastModifiedBy>FFiL "Śnieżka"</cp:lastModifiedBy>
  <cp:lastPrinted>2005-09-14T13:12:00Z</cp:lastPrinted>
  <dcterms:modified xsi:type="dcterms:W3CDTF">2006-01-31T09:54:00Z</dcterms:modified>
  <cp:revision>4</cp:revision>
  <dc:subject/>
  <dc:title>KARTA CHARAKTERYSTYKI PREPARATU </dc:title>
</cp:coreProperties>
</file>