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CHARAKTERYSTYKI PREPARATU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sz w:val="20"/>
        </w:rPr>
        <w:t>Data aktualizacji:2005-12-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1. Identyfikacja preparatu/</w:t>
      </w:r>
      <w:r>
        <w:rPr/>
        <w:t xml:space="preserve"> </w:t>
      </w:r>
      <w:r>
        <w:rPr>
          <w:b/>
          <w:bCs/>
        </w:rPr>
        <w:t>Identyfikacja przedsiębiorstwa</w:t>
      </w:r>
    </w:p>
    <w:p>
      <w:pPr>
        <w:pStyle w:val="Normal"/>
        <w:rPr/>
      </w:pPr>
      <w:r>
        <w:rPr/>
        <w:t>Nazwa handlowa:</w:t>
      </w:r>
      <w:r>
        <w:rPr>
          <w:b/>
          <w:bCs/>
        </w:rPr>
        <w:t xml:space="preserve"> STRONG Klej stolarski typu Wikol </w:t>
      </w:r>
      <w:r>
        <w:rPr/>
        <w:t xml:space="preserve">(dawna nazwa: Klej Stolarski STOLKLEBER) </w:t>
      </w:r>
    </w:p>
    <w:p>
      <w:pPr>
        <w:pStyle w:val="Normal"/>
        <w:rPr/>
      </w:pPr>
      <w:r>
        <w:rPr/>
        <w:t>Zastosowanie: do klejenia na zimno: drewna z drewnem i materiałami drewnopochodnymi, drewna z tworzywami typu unilam, drewna z tkaninami i papiere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9-102 Lubzina 34 A</w:t>
      </w:r>
    </w:p>
    <w:p>
      <w:pPr>
        <w:pStyle w:val="Normal"/>
        <w:rPr/>
      </w:pPr>
      <w:r>
        <w:rPr/>
        <w:t>oddział: 39-207 Brzeźnica 18</w:t>
      </w:r>
    </w:p>
    <w:p>
      <w:pPr>
        <w:pStyle w:val="Normal"/>
        <w:rPr/>
      </w:pPr>
      <w:r>
        <w:rPr/>
        <w:t>tel./014/6811111, fax./014/6822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: Klej STOLKLEBER jest emulsyjnym klejem polioctanowym, stanowiącym mieszaninę wodnej dyspersji polioctanu winylu ze środkami pomocniczymi.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44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substan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wag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Klasyfikacja substancj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szanina: 5-chloro-2 metylo-4-izotiazolin-3-onu [nr WE247-500-7] i 2-metylo-4-izotiazolin –3-onu [nr WE220-239-6] (3: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5965-8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lang w:val="en-US"/>
              </w:rPr>
              <w:t>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sz w:val="16"/>
                <w:lang w:val="de-DE"/>
              </w:rPr>
              <w:t>15p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; R 23/24/25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; R3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4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; R50-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.</w:t>
      </w:r>
    </w:p>
    <w:p>
      <w:pPr>
        <w:pStyle w:val="Normal"/>
        <w:rPr/>
      </w:pPr>
      <w:r>
        <w:rPr>
          <w:i/>
          <w:iCs/>
        </w:rPr>
        <w:t>Ogólnie</w:t>
      </w:r>
      <w:r>
        <w:rPr/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</w:rPr>
        <w:t>Wdychanie:</w:t>
      </w:r>
      <w:r>
        <w:rPr>
          <w:b/>
          <w:bCs/>
        </w:rPr>
        <w:t xml:space="preserve"> </w:t>
      </w:r>
      <w:r>
        <w:rPr/>
        <w:t>wyprowadzić na świeże powietrze</w:t>
      </w:r>
    </w:p>
    <w:p>
      <w:pPr>
        <w:pStyle w:val="Normal"/>
        <w:rPr/>
      </w:pPr>
      <w:r>
        <w:rPr>
          <w:i/>
          <w:iCs/>
        </w:rPr>
        <w:t>Kontakt ze skórą:</w:t>
      </w:r>
      <w:r>
        <w:rPr/>
        <w:t xml:space="preserve"> Zmyć wodą z mydłem i dobrze spłukać.</w:t>
      </w:r>
    </w:p>
    <w:p>
      <w:pPr>
        <w:pStyle w:val="Normal"/>
        <w:rPr/>
      </w:pPr>
      <w:r>
        <w:rPr>
          <w:i/>
          <w:iCs/>
        </w:rPr>
        <w:t>Kontakt z okiem:</w:t>
      </w:r>
      <w:r>
        <w:rPr/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</w:rPr>
        <w:t>Po spożyciu:</w:t>
      </w:r>
      <w:r>
        <w:rPr/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Środki gaśnicz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/>
      </w:pPr>
      <w:r>
        <w:rPr/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Obchodzenie się z preparatem: </w:t>
      </w:r>
      <w:r>
        <w:rPr/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>Magazynowanie:</w:t>
      </w:r>
      <w:r>
        <w:rPr/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/>
      </w:pPr>
      <w:r>
        <w:rPr/>
        <w:t>W przypadku dłuższego i wielokrotnego kontaktu używać rękawic ochronnych i ubrania ochro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9. Właściwości fizykochemiczne.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tać fizyczna, barwa, zapach: </w:t>
            </w:r>
            <w:r>
              <w:rPr/>
              <w:t xml:space="preserve">lepka ciecz w kolorze mlecznym, wyczuwalny lekki zapach polioctanu winylu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puszczalność w wodzie: </w:t>
            </w:r>
            <w:r>
              <w:rPr/>
              <w:t xml:space="preserve">rozpuszczal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ne rozpuszczalniki: </w:t>
            </w:r>
            <w:r>
              <w:rPr/>
              <w:t>estry, ketony.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ęstość: </w:t>
            </w:r>
            <w:r>
              <w:rPr/>
              <w:t>ok. 1,075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aktywność: </w:t>
            </w:r>
            <w:r>
              <w:rPr/>
              <w:t>produkt stabilny w zalecanych warunkach magazynowania i stosowania.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łasności korozyjne: </w:t>
            </w:r>
            <w:r>
              <w:rPr/>
              <w:t>brak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pkość (kubek wypływowy Ø10mm), 2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, s:</w:t>
            </w:r>
            <w:r>
              <w:rPr/>
              <w:t xml:space="preserve"> 15 - 5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cha pozostałość, %:</w:t>
            </w:r>
            <w:r>
              <w:rPr/>
              <w:t xml:space="preserve"> 45 - 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Warunki, których należy unikać: Temperatury poniżej +5</w:t>
      </w:r>
      <w:r>
        <w:rPr>
          <w:vertAlign w:val="superscript"/>
        </w:rPr>
        <w:t>0</w:t>
      </w:r>
      <w:r>
        <w:rPr/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iebezpieczne produkty spalania: pozostałości po odparowaniu wody - tlenki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Klasyfikacja materiału: wyrób nie jest materiałem niebezpiecznym w myśl przepisów ADR. </w:t>
      </w:r>
    </w:p>
    <w:p>
      <w:pPr>
        <w:pStyle w:val="Normal"/>
        <w:rPr/>
      </w:pPr>
      <w:r>
        <w:rPr>
          <w:b/>
          <w:bCs/>
        </w:rPr>
        <w:t xml:space="preserve">Transport: </w:t>
      </w:r>
      <w:r>
        <w:rPr/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b/>
          <w:bCs/>
        </w:rPr>
        <w:t xml:space="preserve">Opakowanie: </w:t>
      </w:r>
      <w:r>
        <w:rPr/>
        <w:t>„Stolkleber” 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5. Informacje dotyczące uregulowań prawnych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nie jest klasyfikowany jako stwarzający zagrożenie dla zdrowia lub życia według kryteriów zawartych w Ustawie z dnia 11 stycznia 2001roku „o substancjach i preparatach chemicznych” (Dz.U. Nr 11 poz.84) wraz z późniejszymi zmianami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>
          <w:sz w:val="20"/>
        </w:rPr>
        <w:t>Źródła podstawowych danych do opracowania karty charakterystyki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Ustawa z dnia 11 stycznia 2001roku „o substancjach i preparatach chemicznych” (Dz.U.01.11.84) wraz z późniejszymi zmianami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 xml:space="preserve">Rozporządzenie Ministra Zdrowia z dnia 3 września 2002 „w sprawie karty charakterystyki substancji niebezpiecznej i preparatu niebezpiecznego” (Dz.U.02.140.1171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Rozporządzenie Ministra Zdrowia z dnia 2 września 2003 „w sprawie kryteriów i sposobów klasyfikacji substancji i preparatów chemicznych” (Dz.U.03.171.1666) wraz ze zmianami; 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ozporządzenie Ministra Zdrowia z dnia 2 września 2003 „w sprawie oznakowania opakowań substancji niebezpiecznych i preparatów niebezpiecznych” (Dz.U.03.173.1679) wraz ze zmianami;</w:t>
      </w:r>
    </w:p>
    <w:p>
      <w:pPr>
        <w:pStyle w:val="TextBodyIndent"/>
        <w:numPr>
          <w:ilvl w:val="0"/>
          <w:numId w:val="3"/>
        </w:numPr>
        <w:rPr/>
      </w:pPr>
      <w:r>
        <w:rPr>
          <w:b w:val="false"/>
          <w:bCs w:val="false"/>
          <w:sz w:val="20"/>
        </w:rPr>
        <w:t>Rozporządzenie Ministra Zdrowia z dnia 28 września 2005„w sprawie wykazu substancji niebezpiecznych wraz z ich klasyfikacją i oznakowaniem” (Dz.U.05.201. 1674</w:t>
      </w:r>
      <w:r>
        <w:rPr/>
        <w:t>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Znaczenie symboli;</w:t>
      </w:r>
    </w:p>
    <w:p>
      <w:pPr>
        <w:pStyle w:val="Normal"/>
        <w:ind w:left="360" w:hanging="0"/>
        <w:rPr/>
      </w:pPr>
      <w:r>
        <w:rPr>
          <w:sz w:val="22"/>
        </w:rPr>
        <w:t>T -Substancja/preparat toksyczn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N – Substancja/preparat niebezpieczny dla środowisk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R23/24/25 – Działa toksycznie przez drogi oddechowe w kontakcie ze skórą i po połknięci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34 – Powoduje oparzenia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43 – Może powodować uczulenie w kontakcie ze skórą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R50-53 – Działa bardzo toksycznie na organizmy wodne; może powodować długo utrzymujące się niekorzystne zmiany w środowisku wodnym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</w:rPr>
        <w:tab/>
        <w:t>Opracował: Specjalista ds. Kontroli Jakości mgr inż. Maria Kurczyk – Wlazło</w:t>
      </w:r>
      <w:r>
        <w:rPr>
          <w:sz w:val="20"/>
        </w:rPr>
        <w:t xml:space="preserve">  </w:t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STOLKLEBER                                        </w:t>
      <w:tab/>
      <w:t xml:space="preserve">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8:31:00Z</dcterms:created>
  <dc:creator>Labolatorium2</dc:creator>
  <dc:description/>
  <dc:language>en-US</dc:language>
  <cp:lastModifiedBy>FFiL "Śnieżka"</cp:lastModifiedBy>
  <cp:lastPrinted>2005-03-10T09:44:00Z</cp:lastPrinted>
  <dcterms:modified xsi:type="dcterms:W3CDTF">2005-12-20T08:19:00Z</dcterms:modified>
  <cp:revision>15</cp:revision>
  <dc:subject/>
  <dc:title/>
</cp:coreProperties>
</file>