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" w:hAnsi="Times" w:cs="Times"/>
        </w:rPr>
      </w:pPr>
      <w:r>
        <w:rPr>
          <w:rFonts w:cs="Times" w:ascii="Times" w:hAnsi="Times"/>
        </w:rPr>
        <w:t>KARTA CHARAKTERYSTYKI PREPARATU</w:t>
      </w:r>
    </w:p>
    <w:p>
      <w:pPr>
        <w:pStyle w:val="Normal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Fabryka Farb i Lakierów „ŚNIEŻKA” S.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9-102 Lubzina 34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1.Identyfikacja preparatu </w:t>
      </w:r>
    </w:p>
    <w:p>
      <w:pPr>
        <w:pStyle w:val="Normal"/>
        <w:rPr/>
      </w:pPr>
      <w:r>
        <w:rPr>
          <w:rFonts w:cs="Times" w:ascii="Times" w:hAnsi="Times"/>
        </w:rPr>
        <w:t>Nazwa handlowa:</w:t>
      </w:r>
      <w:r>
        <w:rPr>
          <w:rFonts w:cs="Times" w:ascii="Times" w:hAnsi="Times"/>
          <w:b/>
          <w:bCs/>
        </w:rPr>
        <w:t xml:space="preserve"> ACRYL-PUTZ START </w:t>
      </w:r>
      <w:r>
        <w:rPr>
          <w:rFonts w:cs="Times" w:ascii="Times" w:hAnsi="Times"/>
        </w:rPr>
        <w:t>Wykończeniowa śnieżnobiała masa szpachlowa</w:t>
      </w:r>
    </w:p>
    <w:p>
      <w:pPr>
        <w:pStyle w:val="TextBodyIndent"/>
        <w:ind w:left="0" w:hanging="0"/>
        <w:rPr/>
      </w:pPr>
      <w:r>
        <w:rPr/>
        <w:t>Zastosowanie: do stosowania wewnątrz pomieszczeń, do wygładzania powierzchni betonowych, z zapraw cementowych, płyt gipsowo-kartonowych i z cegły ceramicznej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2. Skład i informacja o składnikach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kład: Zaprawa szpachlowa zawiera gips, węglan wapnia i magnezu oraz dodatki modyfikujące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3.Identyfikacja zagrożeń</w:t>
      </w:r>
    </w:p>
    <w:p>
      <w:pPr>
        <w:pStyle w:val="Tekstpodstawowywcity2"/>
        <w:ind w:left="0" w:hanging="0"/>
        <w:rPr/>
      </w:pPr>
      <w:r>
        <w:rPr/>
        <w:t xml:space="preserve">Podczas prac przy wygładzaniu ścian ze względu na pylenie wskazane jest stosowanie masek przeciwpyłowych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4.Pierwsza pomoc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) w przypadku wdychania: zapewnić dostęp powietrz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) w przypadku kontaktu ze skórą: skórę umyć wodą z mydłem, zastosować krem ochron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c) w przypadku kontaktu z oczami: przemyć obficie wodą, przez co najmniej 15 minut, trzymając szeroko rozsunięte powieki. Skontaktować się z okulist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) w przypadku połknięcia: konsultacja lekarska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5. Postępowanie w przypadku pożaru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 xml:space="preserve">Do gaszenia pożaru mogą być używane wszystkie możliwe środki gaszące. Produkt niepalny.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6. Postępowanie w przypadku niezamierzonego uwolnienia do środowiska</w:t>
      </w:r>
    </w:p>
    <w:p>
      <w:pPr>
        <w:pStyle w:val="Heading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Środki ochrony osobistej</w:t>
      </w:r>
    </w:p>
    <w:p>
      <w:pPr>
        <w:pStyle w:val="Heading2"/>
        <w:ind w:left="0" w:hanging="0"/>
        <w:rPr>
          <w:rFonts w:ascii="Times" w:hAnsi="Times" w:cs="Times"/>
          <w:i w:val="false"/>
          <w:i w:val="false"/>
          <w:iCs w:val="false"/>
        </w:rPr>
      </w:pPr>
      <w:r>
        <w:rPr>
          <w:rFonts w:cs="Times" w:ascii="Times" w:hAnsi="Times"/>
          <w:i w:val="false"/>
          <w:iCs w:val="false"/>
        </w:rPr>
        <w:t>Stosować ubranie robocze oraz maski przeciwpyłowe</w:t>
      </w:r>
    </w:p>
    <w:p>
      <w:pPr>
        <w:pStyle w:val="Heading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Środki ostrożności dla środowiska i Metody usuwani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 przypadku uwolnienia się do środowiska (rozsypania) należy zbierać substancję mechanicznie do pojemników, worków z tworzywa sztucznego lub papierowych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</w:rPr>
        <w:t xml:space="preserve">Zaprawę szpachlową należy przechowywać w pomieszczeniach suchych. Chronić przed zamoczeniem i mrozem. 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8. Kontrola narażenia i środki ochrony indywidualnej</w:t>
      </w:r>
    </w:p>
    <w:p>
      <w:pPr>
        <w:pStyle w:val="Heading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echniczne dane na temat kontroli narażenia</w:t>
      </w:r>
    </w:p>
    <w:p>
      <w:pPr>
        <w:pStyle w:val="Heading2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  <w:t>------------</w:t>
      </w:r>
    </w:p>
    <w:p>
      <w:pPr>
        <w:pStyle w:val="Heading2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lecenia ochrony osobistej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żywać rękawic i ubrania ochronnego, masek przeciwpyłowych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9. Właściwości fizykochemiczne</w:t>
      </w:r>
    </w:p>
    <w:p>
      <w:pPr>
        <w:pStyle w:val="Normal"/>
        <w:ind w:firstLine="360"/>
        <w:rPr>
          <w:rFonts w:ascii="Times" w:hAnsi="Times" w:cs="Times"/>
        </w:rPr>
      </w:pPr>
      <w:r>
        <w:rPr>
          <w:rFonts w:cs="Times" w:ascii="Times" w:hAnsi="Times"/>
        </w:rPr>
        <w:t>-    wygląd: proszek o barwie białej do jasnokremowej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H: (po rozrobieniu z wodą): ok. 7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wrzenia: -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topnienia: -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temperatura zapłonu:  -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rozpuszczalność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  <w:t>w wodzie: mieszaln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</w:rPr>
        <w:t>gęstość nasypowa po utrząśnięciu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: 1,3 </w:t>
      </w:r>
    </w:p>
    <w:p>
      <w:pPr>
        <w:pStyle w:val="Normal"/>
        <w:ind w:left="36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0. Stabilność i reaktywność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W normalnych warunkach produkt nie ulega rozkładowi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należy chronić przed wilgocią i zamoczeniem, gdyż może ulec stwardnieniu i nie będzie nadawał się do użytku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1. Informacje toksykologicz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Bez specjalnych uwag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/>
      </w:pPr>
      <w:r>
        <w:rPr>
          <w:rFonts w:cs="Times" w:ascii="Times" w:hAnsi="Times"/>
          <w:b/>
          <w:bCs/>
        </w:rPr>
        <w:t>12. Informacje ekologiczne</w:t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  <w:t>Bez specjalnych uwa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3. Postępowanie z odpada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tylizację przeprowadzać zgodnie z obowiązującymi przepisami w zakładzie utylizacji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4. Informacje o transporci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ID/ADR: -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odukt nie klasyfikowany w myśl ww. przepisów. Chronić przed wilgocią i zamoczeniem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Informacje dotyczące uregulowań prawnych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  <w:t xml:space="preserve">Data sporządzenia karty: 2003-04-08 </w:t>
      </w:r>
    </w:p>
    <w:p>
      <w:pPr>
        <w:pStyle w:val="Normal"/>
        <w:ind w:left="1620" w:hanging="0"/>
        <w:rPr>
          <w:rFonts w:ascii="Times" w:hAnsi="Times" w:cs="Times"/>
        </w:rPr>
      </w:pPr>
      <w:r>
        <w:rPr>
          <w:rFonts w:cs="Times" w:ascii="Times" w:hAnsi="Times"/>
        </w:rPr>
        <w:t>Opracował: Specjalista ds. Kontroli Jakości mgr inż. Maria Kurczyk-Wlazł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YL-PUTZ star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10:23:00Z</dcterms:created>
  <dc:creator>FFil Śnieżka SA</dc:creator>
  <dc:description/>
  <dc:language>en-US</dc:language>
  <cp:lastModifiedBy>Labolatorium2</cp:lastModifiedBy>
  <cp:lastPrinted>2003-07-30T13:45:00Z</cp:lastPrinted>
  <dcterms:modified xsi:type="dcterms:W3CDTF">2003-07-30T11:45:00Z</dcterms:modified>
  <cp:revision>9</cp:revision>
  <dc:subject/>
  <dc:title>KARTA CHARAKTERYSTYKI SUBSTANCJI NIEBEZPIECZNEJ</dc:title>
</cp:coreProperties>
</file>