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</w:rPr>
        <w:t>Aktualizacja: 2005-11-28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handlowa: </w:t>
      </w:r>
      <w:r>
        <w:rPr>
          <w:b/>
          <w:bCs/>
        </w:rPr>
        <w:t xml:space="preserve">COLOREX FASAD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stosowanie: gotowa farba emulsyjna do barwienia na wybrany kolor innych wodorozcieńczalnych farb emulsyjnych i tynkó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alarmowy: (+48) 509 906 21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i dyspersji żywicy z dodatkiem środków pomocnicz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Produkt nie jest materiałem niebezpiecznym w myśl przepisów Ustawy z dnia 11 stycznia 2001roku (Dz.U. nr 11 poz 84) „o substancjach i preparatach chemicznych” wraz ze zmianami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 xml:space="preserve">szczelnym pojemniku. 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 +5</w:t>
      </w:r>
      <w:r>
        <w:rPr>
          <w:vertAlign w:val="superscript"/>
        </w:rPr>
        <w:t>0</w:t>
      </w:r>
      <w:r>
        <w:rPr/>
        <w:t xml:space="preserve">C do +30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kartą kolorów EURO COLORE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eratura krzepnięcia, </w:t>
      </w:r>
      <w:r>
        <w:rPr>
          <w:vertAlign w:val="superscript"/>
        </w:rPr>
        <w:t>0</w:t>
      </w:r>
      <w:r>
        <w:rPr/>
        <w:t>C: ok.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ęstość (g/cm3), w 20ºC: ok. 1,3 – 1,5 </w:t>
        <w:tab/>
        <w:t xml:space="preserve">      </w:t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lepkość (kubek cylindryczny Ø6), 20</w:t>
      </w:r>
      <w:r>
        <w:rPr>
          <w:vertAlign w:val="superscript"/>
        </w:rPr>
        <w:t>0</w:t>
      </w:r>
      <w:r>
        <w:rPr/>
        <w:t>C, s: 10-30</w:t>
        <w:tab/>
        <w:t>PN-C-81701:1998</w:t>
      </w:r>
    </w:p>
    <w:p>
      <w:pPr>
        <w:pStyle w:val="Normal"/>
        <w:numPr>
          <w:ilvl w:val="0"/>
          <w:numId w:val="2"/>
        </w:numPr>
        <w:rPr/>
      </w:pPr>
      <w:r>
        <w:rPr/>
        <w:t>pH: 7 – 8,5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jest materiałem niebezpiecznym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 Informacje dotyczące przepisów prawnych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ie jest materiałem niebezpiecznym w myśl przepisów Ustawy z dnia 11 stycznia 2001roku (Dz.U. nr 11 poz 84) „o substancjach i preparatach chemicznych” wraz ze zmianami. 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Data aktualizacji karty: 2005-11-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LOREX FAS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2:00Z</dcterms:created>
  <dc:creator>Labolatorium2</dc:creator>
  <dc:description/>
  <dc:language>en-US</dc:language>
  <cp:lastModifiedBy>FFiL "Śnieżka"</cp:lastModifiedBy>
  <dcterms:modified xsi:type="dcterms:W3CDTF">2006-04-19T07:57:00Z</dcterms:modified>
  <cp:revision>12</cp:revision>
  <dc:subject/>
  <dc:title/>
</cp:coreProperties>
</file>