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  <w:t xml:space="preserve">KARTA CHARAKTERYSTYKI PREPARAT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32" w:hanging="0"/>
        <w:rPr>
          <w:sz w:val="16"/>
        </w:rPr>
      </w:pPr>
      <w:r>
        <w:rPr>
          <w:sz w:val="16"/>
        </w:rPr>
        <w:t>Data aktualizacji karty: 2005-11-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oducent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handlowa: Farba emulsyjna Acry Śnieżka Fasadowa oraz bazy do systemu kolorowania</w:t>
      </w:r>
    </w:p>
    <w:p>
      <w:pPr>
        <w:pStyle w:val="Normal"/>
        <w:rPr/>
      </w:pPr>
      <w:r>
        <w:rPr/>
        <w:t>Zastosowanie: zgodnie z przeznaczeniem opisanym na etykiecie wy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efon alarmowy: </w:t>
      </w:r>
      <w:r>
        <w:rPr>
          <w:bCs/>
          <w:lang w:val="de-DE"/>
        </w:rPr>
        <w:t>509 906 21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adres e-mail: </w:t>
      </w:r>
      <w:hyperlink r:id="rId2">
        <w:r>
          <w:rPr>
            <w:rStyle w:val="InternetLink"/>
            <w:bCs/>
            <w:lang w:val="de-DE"/>
          </w:rPr>
          <w:t>karty@sniezka.com</w:t>
        </w:r>
      </w:hyperlink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: zawiesina pigmentów i wypełniaczy w wodnej dyspersji żywicy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kty nie są materiałami niebezpiecznymi w myśl przepisów Ustawy z dnia 11 stycznia 2001roku (Dz.U. nr 11 poz 84) „o substancjach i preparatach chemicznych” oraz przepisów wykonawcz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pracach z powyższymi wyrobami należy unikać zanieczyszczenia skóry i oczu (pH ok.8). Pomieszczenia w trakcie prac malarskich oraz po ich zakończeniu należy wietrzyć do zaniku zapachu. Wyrób przechowywać w miejscu niedostępnym dla dzieci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/>
      </w:pPr>
      <w:r>
        <w:rPr/>
        <w:t>Sam produkt jest cieczą niepalną, pożar w otoczeniu gasić środkami odpowiednimi dla przyczyny poż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zanieczyszczeniem wód gruntowych.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7. Postepowanie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od +5</w:t>
      </w:r>
      <w:r>
        <w:rPr>
          <w:vertAlign w:val="superscript"/>
        </w:rPr>
        <w:t>0</w:t>
      </w:r>
      <w:r>
        <w:rPr/>
        <w:t>C do +30</w:t>
      </w:r>
      <w:r>
        <w:rPr>
          <w:vertAlign w:val="superscript"/>
        </w:rPr>
        <w:t>0</w:t>
      </w:r>
      <w:r>
        <w:rPr/>
        <w:t>C. Chronić przed zamarzaniem.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bez specjalnych uwa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PCW lub P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ciecz</w:t>
      </w:r>
    </w:p>
    <w:p>
      <w:pPr>
        <w:pStyle w:val="Normal"/>
        <w:numPr>
          <w:ilvl w:val="0"/>
          <w:numId w:val="2"/>
        </w:numPr>
        <w:rPr/>
      </w:pPr>
      <w:r>
        <w:rPr/>
        <w:t>kolor: zgodny z wzorc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,</w:t>
      </w:r>
      <w:r>
        <w:rPr>
          <w:vertAlign w:val="superscript"/>
        </w:rPr>
        <w:t>0</w:t>
      </w:r>
      <w:r>
        <w:rPr/>
        <w:t>C: ok.10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jest niepalny</w:t>
      </w:r>
    </w:p>
    <w:p>
      <w:pPr>
        <w:pStyle w:val="Normal"/>
        <w:numPr>
          <w:ilvl w:val="0"/>
          <w:numId w:val="2"/>
        </w:numPr>
        <w:rPr/>
      </w:pPr>
      <w:r>
        <w:rPr/>
        <w:t>gęstość (g/cm3), w 20ºC: 1,4 – 1,6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/>
        <w:t>wartość pH, w 20 C:  ok.8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ok.5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Należy je utylizować zgodnie z obowiązującymi przepisami praw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klasyfikowany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hronić przed zamarzanie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5. Informacje dotyczące przepisów prawnych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>Produkt nie jest materiałem niebezpiecznym w myśl przepisów Ustawy z dnia 11 stycznia 2001roku (Dz.U. nr 11 poz 84) „o substancjach i preparatach chemicznych” oraz przepisów wykonawczych: (Dz.U. Nr 140 z dnia 3 września 2002 poz.11710 „w sprawie karty charakterystyki substancji niebezpiecznej i preparatu niebezpiecznego” wraz ze zmianami; (Dz.U. Nr 171 z 2003r  poz.1666) „w sprawie kryteriów i sposobów klasyfikacji substancji i preparatów chemicznych” wraz ze zmianami; (Dz.U. Nr 173, poz.1679 z 2003r) „w sprawie oznakowania opakowań substancji niebezpiecznych i preparatów niebezpiecznych” wraz ze zmianami; (Dz.U. Nr 201, poz.1674 z 2005r) „w sprawie wykazu substancji niebezpiecznych wraz z ich klasyfikacją”.</w:t>
      </w:r>
    </w:p>
    <w:p>
      <w:pPr>
        <w:pStyle w:val="TextBodyIndent"/>
        <w:autoSpaceDE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autoSpaceDE w:val="false"/>
        <w:ind w:left="0" w:hanging="0"/>
        <w:rPr/>
      </w:pPr>
      <w:r>
        <w:rPr>
          <w:sz w:val="22"/>
        </w:rPr>
        <w:t xml:space="preserve">Limit zawartości LZO dla produktu: kat. </w:t>
      </w:r>
      <w:r>
        <w:rPr>
          <w:sz w:val="22"/>
          <w:lang w:val="en-US"/>
        </w:rPr>
        <w:t>(A/c/WB), max.40 g/l (2010), LZO 30g/l</w:t>
      </w:r>
    </w:p>
    <w:p>
      <w:pPr>
        <w:pStyle w:val="TextBodyIndent"/>
        <w:autoSpaceDE w:val="false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6. Inne informacje </w:t>
      </w:r>
    </w:p>
    <w:p>
      <w:pPr>
        <w:pStyle w:val="TextBodyIndent"/>
        <w:ind w:left="0" w:hanging="0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Data aktualizacji karty: 2007-02-12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sz w:val="16"/>
        </w:rPr>
      </w:pPr>
      <w:r>
        <w:rPr>
          <w:sz w:val="16"/>
        </w:rPr>
        <w:t>Opracował: Specjalista ds. ADR i Jakości Wyrobów mgr inż. Maria Kurczyk-Wlazło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13" w:leader="none"/>
      </w:tabs>
      <w:ind w:right="360" w:hanging="0"/>
      <w:rPr/>
    </w:pPr>
    <w:r>
      <w:rPr/>
      <w:t>Farba emulsyjna Acry Śnieżka Fasadow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03:00Z</dcterms:created>
  <dc:creator>Labolatorium2</dc:creator>
  <dc:description/>
  <dc:language>en-US</dc:language>
  <cp:lastModifiedBy>FFiL "Śnieżka"</cp:lastModifiedBy>
  <cp:lastPrinted>2004-11-03T12:44:00Z</cp:lastPrinted>
  <dcterms:modified xsi:type="dcterms:W3CDTF">2007-02-12T11:44:00Z</dcterms:modified>
  <cp:revision>35</cp:revision>
  <dc:subject/>
  <dc:title/>
</cp:coreProperties>
</file>