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ŚNIEŻKA GRUNT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a/WB), max.30 g/l (2010), LZO 5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opracowania karty: 2005-11-2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>Data aktualizacji: 2007-02-12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417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>
        <w:sz w:val="20"/>
      </w:rPr>
    </w:pPr>
    <w:r>
      <w:rPr>
        <w:sz w:val="20"/>
      </w:rPr>
      <w:t>SNIEŻKA GRU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7-02-12T11:57:00Z</dcterms:modified>
  <cp:revision>31</cp:revision>
  <dc:subject/>
  <dc:title/>
</cp:coreProperties>
</file>