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iL "nieka"FFiL "Znie|ka" FFiL "Znie|ka"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