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ab/>
        <w:tab/>
        <w:tab/>
        <w:tab/>
        <w:tab/>
        <w:t>Data aktualizacji:2005-12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rPr/>
      </w:pPr>
      <w:r>
        <w:rPr>
          <w:b/>
          <w:bCs/>
        </w:rPr>
        <w:t>Nazwa handlowa</w:t>
      </w:r>
      <w:r>
        <w:rPr/>
        <w:t>: STRONG Klej do parkietu PARKIETOLEP (dawna nazwa: PARKIETOLEP Ekologiczny klej do drewnianych materiałów podłogowych)</w:t>
      </w:r>
    </w:p>
    <w:p>
      <w:pPr>
        <w:pStyle w:val="Normal"/>
        <w:rPr/>
      </w:pPr>
      <w:r>
        <w:rPr/>
        <w:t>Zastosowanie: do przyklejania na podłożach betonowych drewnianych materiałów podłogowych - zgodnie z zaleceniami producent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: mieszanina wodnej dyspersji żywicy polioctanu winylu z dodatkiem wypełniaczy i środków pomocniczych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ubst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ax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ieszanina: 5-chloro-2 metylo-4-izotiazolin-3-onu [nr WE247-500-7] i 2-metylo-4-izotiazolin –3-onu [nr WE220-239-6] (3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965-8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15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; R 23/24/2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; R50-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beżowym, wyczuwalny lekki zapach żywicy polioctanu winylu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mieszalny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22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6pod obciążeniem 2,5 kg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40 - 4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 ok.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rób nie jest materiałem niebezpiecznym w myśl przepisów ADR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naczenie symboli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 -Substancja/preparat toksycz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 – Substancja/preparat niebezpieczny dla środowi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23/24/25 – Działa toksycznie przez drogi oddechowe w kontakcie ze skórą i po połknięci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34 – Powoduje oparzen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43 – Może powodować uczulenie w kontakcie ze skór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50-53 – Działa bardzo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Data sporządzenia karty: 2004-11-19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Opracował: Specjalista ds. Kontroli Jakości mgr inż. Maria Kurczyk – Wlazło  </w:t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PARKIETOLEP                             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19:00Z</dcterms:created>
  <dc:creator>Labolatorium2</dc:creator>
  <dc:description/>
  <dc:language>en-US</dc:language>
  <cp:lastModifiedBy>FFiL "Śnieżka"</cp:lastModifiedBy>
  <cp:lastPrinted>2005-03-10T09:52:00Z</cp:lastPrinted>
  <dcterms:modified xsi:type="dcterms:W3CDTF">2005-12-20T08:20:00Z</dcterms:modified>
  <cp:revision>15</cp:revision>
  <dc:subject/>
  <dc:title/>
</cp:coreProperties>
</file>