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Data aktualizacji:2005-12-19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Identyfikacja preparatu</w:t>
      </w:r>
      <w:r>
        <w:rPr>
          <w:sz w:val="22"/>
        </w:rPr>
        <w:t>/</w:t>
      </w:r>
      <w:r>
        <w:rPr>
          <w:b/>
          <w:bCs/>
          <w:sz w:val="22"/>
        </w:rPr>
        <w:t xml:space="preserve"> Identyfikacja przedsiębiorstwa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 w:val="false"/>
          <w:bCs w:val="false"/>
          <w:sz w:val="22"/>
        </w:rPr>
        <w:t>Nazwa handlowa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„ŚNIEŻKA DO KALORYFERÓW” – akrylowa emalia wodorozcieńczalna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</w:rPr>
        <w:t>Zastosowanie: Przeznaczona do dekoracyjno-ochronnego malowania kaloryferów i elementów instalacji CO. Polecana również do malowania uprzednio zagruntowanych elementów drewnianych, drewnopochodnych i innych elementów stalowych, żeliwnych, tynków, podłoży betonowych wewnątrz pomieszczeń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e o składnikach.</w:t>
      </w:r>
    </w:p>
    <w:p>
      <w:pPr>
        <w:pStyle w:val="Normal"/>
        <w:rPr>
          <w:sz w:val="22"/>
        </w:rPr>
      </w:pPr>
      <w:r>
        <w:rPr>
          <w:sz w:val="22"/>
        </w:rPr>
        <w:t>Skład: mieszanina pigmentów i wypełniaczy w wodnej dyspersji żywicy akrylowej z dodatkiem środków modyfikują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 innych rozpuszczalnikach: alkohol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ø4, s:18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:1,15 – 1,2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6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nie ma zastos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 </w:t>
      </w:r>
      <w:r>
        <w:rPr>
          <w:sz w:val="22"/>
        </w:rPr>
        <w:t>Temperatura samozapłonu, ºC: nie ulega samozapłonow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9.10.</w:t>
      </w:r>
      <w:r>
        <w:rPr>
          <w:sz w:val="22"/>
        </w:rPr>
        <w:t xml:space="preserve"> pH: 7,5 - 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ób nie jest materiałem niebezpiecznym w myśl przepisów AD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>Data aktualizacji karty: 2005-12-19 (wydanie 5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567" w:gutter="0" w:header="0" w:top="1078" w:footer="111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>ŚNIEŻKA DO KALORYFERÓW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ITC Zapf Dingbats" w:hAnsi="ITC Zapf Dingbats" w:cs="ITC Zapf Dingbat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7:00Z</dcterms:created>
  <dc:creator>FFiL Śnieżka S.A.</dc:creator>
  <dc:description/>
  <dc:language>en-US</dc:language>
  <cp:lastModifiedBy>FFiL "Śnieżka"</cp:lastModifiedBy>
  <cp:lastPrinted>2005-03-04T14:24:00Z</cp:lastPrinted>
  <dcterms:modified xsi:type="dcterms:W3CDTF">2005-12-19T11:03:00Z</dcterms:modified>
  <cp:revision>22</cp:revision>
  <dc:subject/>
  <dc:title>KARTA CHARAKTERYSTYKI NIEBEZPIECZNEJ SUBSDTANCJI</dc:title>
</cp:coreProperties>
</file>