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20180297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18554593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ZWA PRODUKTU:</w:t>
        <w:tab/>
        <w:tab/>
        <w:t>Schimmelschutzkonzentrat / Płyn zapobiegający powst. pleś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638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/>
        <w:object w:dxaOrig="878" w:dyaOrig="1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pt;height:55.4pt" filled="f" o:ole="">
            <v:imagedata r:id="rId7" o:title=""/>
          </v:shape>
          <o:OLEObject Type="Embed" ProgID="" ShapeID="ole_rId6" DrawAspect="Content" ObjectID="_76098712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685</wp:posOffset>
                </wp:positionH>
                <wp:positionV relativeFrom="paragraph">
                  <wp:posOffset>600075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Substancja żr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7.2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Substancja żr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50 % roztwór wodny chlorku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alkilobenzylometyloamonioweg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1789-71-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63-080-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,3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powodujący korozję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woduje oparzenia (R34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atychmiast zdjąć wszelką zanieczyszczoną odzież (S27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zypadek wdychania środka jest mało prawdopodob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INNE INFORMACJE </w:t>
      </w: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Nie pozwolić na przedostanie się do publicznych ścieków i cieków wodnych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 pochłaniania wycieku stosować ziemię lub piasek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myć miejsce wycieku wodą i detergen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jeść ani nie pić podczas używania produktu (S20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kontaktu ze skórą i z ocza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ONTROLA EKSPOZYCJI / ŚRODKI OCHRONY OSOBIST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procedury obchodzenia się z chemikali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iecz, bezbarwny roztwór wodny, rozcieńczalny w wodz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1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mperatura zapłonu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6-9 przy stężeniu 10%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ęstość 1,00 g/cm</w:t>
      </w:r>
      <w:r>
        <w:rPr>
          <w:vertAlign w:val="superscript"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ozcieńczalny w wodz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e wylewać do studzienek ściekowych (S29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ab/>
        <w:t>UN 1760 Ciecz powodująca korozję, N.O.S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ind w:left="1440" w:hanging="0"/>
        <w:rPr>
          <w:lang w:val="pl-PL"/>
        </w:rPr>
      </w:pPr>
      <w:r>
        <w:rPr/>
        <w:object w:dxaOrig="878" w:dyaOrig="11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pt;height:55.4pt" filled="f" o:ole="">
            <v:imagedata r:id="rId9" o:title=""/>
          </v:shape>
          <o:OLEObject Type="Embed" ProgID="" ShapeID="ole_rId8" DrawAspect="Content" ObjectID="_1349579304" r:id="rId8"/>
        </w:objec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owoduje oparzenia (R34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Unikać kontaktu ze skórą (S24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Unikać kontaktu z oczami (S25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125</wp:posOffset>
                </wp:positionH>
                <wp:positionV relativeFrom="paragraph">
                  <wp:posOffset>-2105660</wp:posOffset>
                </wp:positionV>
                <wp:extent cx="1005840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Substancja żr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165.8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Substancja żr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o zetknięciu ze skórą natychmiast przemyć dużą ilością wody z mydłem (S28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połknięcia, natychmiast zgłosić się do lekarza I pokazać mu pojemnik lub etykietę (S46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28/01/2000</w:t>
      <w:tab/>
      <w:tab/>
      <w:t xml:space="preserve">FORM6380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Schimmelschutzkonzentrat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49:00Z</dcterms:created>
  <dc:creator>Marcin Radtke (marcin-radtke@post.pl)</dc:creator>
  <dc:description/>
  <dc:language>en-US</dc:language>
  <cp:lastModifiedBy>akozlo</cp:lastModifiedBy>
  <cp:lastPrinted>2001-01-24T08:29:00Z</cp:lastPrinted>
  <dcterms:modified xsi:type="dcterms:W3CDTF">2001-01-24T07:36:00Z</dcterms:modified>
  <cp:revision>19</cp:revision>
  <dc:subject/>
  <dc:title>1</dc:title>
</cp:coreProperties>
</file>