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Natural Wood 2738</w:t>
      </w:r>
    </w:p>
    <w:p>
      <w:pPr>
        <w:pStyle w:val="NormalnyWeb"/>
        <w:shd w:fill="FFFFFF" w:val="clear"/>
        <w:spacing w:lineRule="atLeast" w:line="312" w:before="0" w:after="0"/>
        <w:rPr/>
      </w:pPr>
      <w:hyperlink r:id="rId2"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17"/>
            <w:szCs w:val="17"/>
          </w:rPr>
          <w:t xml:space="preserve">Drukuj tę stronę </w:t>
        </w:r>
      </w:hyperlink>
    </w:p>
    <w:tbl>
      <w:tblPr>
        <w:tblW w:w="96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6"/>
        <w:gridCol w:w="8074"/>
      </w:tblGrid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dzaj produktu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krylowa bejca do drewna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rzeznaczenie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 wszystkich rodzajów drewna. We wnętrzach produkt jest odpowiedni do wszelkich elementów drewnianych, na zewnątrz - zalecany na fasady, płoty, okapy i inne konstrukcje pionowe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chy szczególne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e kapie w czasie malowania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 delikatnym zapachu i jedwabistym połysku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łęboko wnika w podłoże, zapewniając mu długotrwały efekt kolorystyczny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e pozostawia grubej powłoki na powierzchni drewna, przez co nie łuszczy się i ułatwia jego renowację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dealny do żłobków, przedszkoli, szpitali. Bezpieczny do zabawek dla dzieci powyżej 3-go roku życia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europejska norma EN-71-3).</w:t>
            </w:r>
          </w:p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wypukla rysunek i strukturę drewna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lor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9 - tek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1 - orzech laskowy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2 - sosna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8 - biała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0 - bezbarwna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9 - dąb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0 - palisander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1 - kasztan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2 - mahoń</w:t>
            </w:r>
          </w:p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4 - buk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jemność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0,75 l, 2,5 l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zpuszczalnik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da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ęstość (g/cm3)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k. 1,0 – 1,1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w. subst. stałych (w/w%)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k. 12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ydajność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10 – 12 m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/ l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pach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eznaczny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oiwo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kryl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igmenty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ganiczne i nieorganiczne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łysk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towy do jedwabistego, zależnie od liczby nałożonych warstw i absorpcyjności podłoża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as schnięcia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(temp. powietrza 20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0</w:t>
            </w:r>
            <w:r>
              <w:rPr>
                <w:rFonts w:cs="Verdana" w:ascii="Verdana" w:hAnsi="Verdana"/>
                <w:sz w:val="17"/>
                <w:szCs w:val="17"/>
              </w:rPr>
              <w:t>C, wilg. powietrza 60%)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yłosuchość po ok. 1 godz.</w:t>
            </w:r>
          </w:p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kładanie kolejnej warstwy po ok. 4 godz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osób użycia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zed użyciem starannie wymieszać. Po użyciu, pojemnik dokładnie zamknąć.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dłoże musi być czyste, suche i zdrowe. Wilg. podłoża: drewno miękkie max. - 15% drewno twarde max. - 12%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 powierzchni uprzednio malowanych czy lakierowanych należy usunąć (strugając lub szlifując) stare warstwy farby lub lakieru aż do surowego drewna.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zy odnawianiu zdrowych podłoży uprzednio zdobionych Natural Wood wystarczy lekko je przeszlifować.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zy użyciu na zewnątrz, zastosować 1 warstwę podkładu Fondo lub Wood Preserver (konieczna zawsze na surowym drewnie)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kładać 2 - 3 warstwy na zewnątrz; 1 - 3 warstwy - we wnętrzach.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nosić pędzlem. .</w:t>
            </w:r>
          </w:p>
          <w:p>
            <w:pPr>
              <w:pStyle w:val="NormalnyWeb"/>
              <w:spacing w:lineRule="atLeast" w:line="312" w:before="0" w:after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Nie stosować w temperaturze poniżej 5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0</w:t>
            </w:r>
            <w:r>
              <w:rPr>
                <w:rFonts w:cs="Verdana" w:ascii="Verdana" w:hAnsi="Verdana"/>
                <w:sz w:val="17"/>
                <w:szCs w:val="17"/>
              </w:rPr>
              <w:t>C lub przy wilgotności powietrza pow. 80%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wagi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żywając odcieni Sosna i Buk nakładać 3 warstwy.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zy zdobieniu stolarki okiennej i drzwiowej z surowego drewna nakładać 3 warstwy bejcy, bez względu na jej odcień.</w:t>
            </w:r>
          </w:p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e używać samego Natural Wood w wersji bezbarwnej oraz odcieniu Buk, na zewnątrz.</w:t>
            </w:r>
          </w:p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ewno twarde nie wymaga podkładu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zcieńczanie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e rozcieńczać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zyszczenie narzędzi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dą i mydłem, bezpośrednio po użyciu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rwałość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lat w nie otwieranych pojemnikach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osób przechowywania</w:t>
            </w:r>
          </w:p>
        </w:tc>
        <w:tc>
          <w:tcPr>
            <w:tcW w:w="8074" w:type="dxa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 szczelnie zamkniętych pojemnikach</w:t>
            </w:r>
          </w:p>
          <w:p>
            <w:pPr>
              <w:pStyle w:val="NormalnyWeb"/>
              <w:spacing w:lineRule="atLeast" w:line="312" w:before="0" w:after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Przechowywać i transportować w temp. pow. 5 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</w:rPr>
              <w:t>0</w:t>
            </w:r>
            <w:r>
              <w:rPr>
                <w:rFonts w:cs="Verdana" w:ascii="Verdana" w:hAnsi="Verdana"/>
                <w:sz w:val="17"/>
                <w:szCs w:val="17"/>
              </w:rPr>
              <w:t>C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FFFFFF"/>
            </w:tcBorders>
          </w:tcPr>
          <w:p>
            <w:pPr>
              <w:pStyle w:val="NormalnyWeb"/>
              <w:spacing w:lineRule="atLeast" w:line="312" w:before="0" w:after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EST PZH HK/B/2533/01/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basedOn w:val="Domylnaczcionkaakapitu"/>
    <w:qFormat/>
    <w:rPr>
      <w:strike w:val="false"/>
      <w:dstrike w:val="false"/>
      <w:color w:val="00ACD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92"/>
    </w:pPr>
    <w:rPr/>
  </w:style>
  <w:style w:type="paragraph" w:styleId="Nagwek11">
    <w:name w:val="Nagłówek 11"/>
    <w:basedOn w:val="Normal"/>
    <w:qFormat/>
    <w:pPr>
      <w:spacing w:lineRule="atLeast" w:line="264" w:before="0" w:after="384"/>
      <w:outlineLvl w:val="1"/>
    </w:pPr>
    <w:rPr>
      <w:b/>
      <w:bCs/>
      <w:color w:val="00ACD4"/>
      <w:spacing w:val="-15"/>
      <w:kern w:val="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rup.com/servlet/ContentServer?cid=1032357217197&amp;pagename=National%2Fcommon%2FhandlePrintTechDesc&amp;p=1032357212284&amp;c=DP_TechDesc&amp;locale=pl_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01:00Z</dcterms:created>
  <dc:creator>PLASW</dc:creator>
  <dc:description/>
  <dc:language>en-US</dc:language>
  <cp:lastModifiedBy>PLASW</cp:lastModifiedBy>
  <cp:lastPrinted>2005-02-16T15:02:00Z</cp:lastPrinted>
  <dcterms:modified xsi:type="dcterms:W3CDTF">2005-02-16T14:03:00Z</dcterms:modified>
  <cp:revision>1</cp:revision>
  <dc:subject/>
  <dc:title>Natural Wood 2738</dc:title>
</cp:coreProperties>
</file>